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2, ao Projeto de lei nº 723, de 2020</w:t>
      </w:r>
    </w:p>
    <w:p>
      <w:pPr>
        <w:pStyle w:val="Corpo"/>
        <w:rPr/>
      </w:pPr>
      <w:r>
        <w:rPr/>
      </w:r>
    </w:p>
    <w:p>
      <w:pPr>
        <w:pStyle w:val="Corpo"/>
        <w:rPr/>
      </w:pPr>
      <w:r>
        <w:rPr/>
        <w:t>Dá-se nova redação ao § 2º do artigo 4º do presente Projeto de Lei:</w:t>
      </w:r>
    </w:p>
    <w:p>
      <w:pPr>
        <w:pStyle w:val="Corpo"/>
        <w:rPr/>
      </w:pPr>
      <w:r>
        <w:rPr/>
        <w:t>§ 2º - Poderá o Poder Executivo constituir consórcio público, nos termos da Lei federal nº 11.107, de 6 de abril de 2005, e celebrar outros instrumentos de parceria com um ou mais Municípios onde esteja localizado o distrito turístico, para fins de gestão associada do distrito turístico e implementação das medidas previstas na forma de lei específica que instituir o regulamento desta lei.</w:t>
      </w:r>
    </w:p>
    <w:p>
      <w:pPr>
        <w:pStyle w:val="Corpo"/>
        <w:rPr/>
      </w:pPr>
      <w:r>
        <w:rPr/>
      </w:r>
    </w:p>
    <w:p>
      <w:pPr>
        <w:pStyle w:val="Corpo"/>
        <w:ind w:hanging="0"/>
        <w:jc w:val="center"/>
        <w:rPr>
          <w:b/>
          <w:b/>
        </w:rPr>
      </w:pPr>
      <w:r>
        <w:rPr>
          <w:b/>
        </w:rPr>
        <w:t>JUSTIFICATIVA</w:t>
      </w:r>
    </w:p>
    <w:p>
      <w:pPr>
        <w:pStyle w:val="Corpo"/>
        <w:rPr/>
      </w:pPr>
      <w:r>
        <w:rPr/>
        <w:t>O Projeto de Lei nº 723, de 2020, na forma como enviado ao Poder Legislativo pelo Chefe do Poder Executivo, beira a irresponsabilidade, para não dizer a promiscuidade. Desta forma, de antemão, há que se rejeitar o presente Projeto de lei, na forma como está, para que não venha a Assembleia Legislativa do Estado de São Paulo ser responsabilizada amanhã por tamanha aberração.</w:t>
      </w:r>
    </w:p>
    <w:p>
      <w:pPr>
        <w:pStyle w:val="Corpo"/>
        <w:rPr/>
      </w:pPr>
      <w:r>
        <w:rPr/>
        <w:t>A pretexto de criar as condições para estimular o desenvolvimento do turismo, de fato importante, o Poder Executivo propõe um projeto de lei que, entre tantas outras razões, prevê um relação com o interesse privado no mínimo obscura.</w:t>
      </w:r>
    </w:p>
    <w:p>
      <w:pPr>
        <w:pStyle w:val="Corpo"/>
        <w:rPr/>
      </w:pPr>
      <w:r>
        <w:rPr/>
        <w:t>Ao Poder Legislativo, e portanto à sociedade, não será dado conhecimento, em nenhum instante, da organização do distrito turístico, de quem são os seus membros públicos e seus parceiros privados, quais os investimentos necessários, a quem caberá investir, abrindo um perigoso precedente, e de extrema complexidade e perigo ao interesse público, na medida em que autoriza previamente ao Poder Público, quer seja estadual ou municipal, investir, especialmente em infraestrutura, para viabilizar um empreendimento que pode ser explorado pela iniciativa privada. Diga-se de passagem, que o projeto de lei, na forma como está, sequer trata de como se dará a relação com o tal do "parceiro" privado.</w:t>
      </w:r>
    </w:p>
    <w:p>
      <w:pPr>
        <w:pStyle w:val="Corpo"/>
        <w:rPr/>
      </w:pPr>
      <w:r>
        <w:rPr/>
        <w:t>Se não bastasse, o projeto de lei prevê que área privada poderá integrar o distrito turístico, abrindo precedente para que o Poder Público aplique recursos públicos em área privada e que valorizará a área e o interesse privado. Há uma abertura incontrolável para investimentos públicos e privados em área do distrito, podendo haver investimentos públicos em áreas privadas e que privilegiem o parceiro privado com recursos públicos.</w:t>
      </w:r>
    </w:p>
    <w:p>
      <w:pPr>
        <w:pStyle w:val="Corpo"/>
        <w:rPr/>
      </w:pPr>
      <w:r>
        <w:rPr/>
        <w:t>Além disso, o projeto de lei prevê a participação de municípios sem a devida autorização legislativa local competente, invadindo, portanto, esfera constitucional de competência exclusiva dos municípios.</w:t>
      </w:r>
    </w:p>
    <w:p>
      <w:pPr>
        <w:pStyle w:val="Corpo"/>
        <w:rPr/>
      </w:pPr>
      <w:r>
        <w:rPr/>
        <w:t>Ainda, o projeto de lei não trata de como será o processo de seleção ou escolha do parceiro privado ou dos parceiros privados, deixando totalmente em aberto que a escolha ou seleção se dê em função de interesses escusos e desconhecidos da sociedade.</w:t>
      </w:r>
    </w:p>
    <w:p>
      <w:pPr>
        <w:pStyle w:val="Corpo"/>
        <w:rPr/>
      </w:pPr>
      <w:r>
        <w:rPr/>
        <w:t>Também, muito embora o § 2º, do artigo 1º, do presente projeto de lei, fale em submissão ao regime jurídico para funcionamento do distrito turístico, o fato e que o projeto de lei sequer cita qual ou como será o regime jurídico ao qual estarão submetidos os pretendidos distritos turísticos.</w:t>
      </w:r>
    </w:p>
    <w:p>
      <w:pPr>
        <w:pStyle w:val="Corpo"/>
        <w:rPr/>
      </w:pPr>
      <w:r>
        <w:rPr/>
        <w:t>O projeto de lei prevê ainda que, conforme previsto no artigo 5º do presente projeto de lei, que o Estado em parceria com os Municípios onde estiver localizado o distrito turístico, poderá adotar, na forma da legislação vigente, políticas creditícias, tributárias e de fomento ao investimento, deixando em aberto e sem nenhum tipo de autorização prévia, fiscalização ou controle, a forma e o quantum poderá o Erário Público dispor ou abrir mão em defesa de um projeto que pode ser eminentemente de interesse privado em detrimento do interesse público.</w:t>
      </w:r>
    </w:p>
    <w:p>
      <w:pPr>
        <w:pStyle w:val="Corpo"/>
        <w:rPr/>
      </w:pPr>
      <w:r>
        <w:rPr/>
        <w:t>Aqui, ainda, novamente o Poder Executivo estadual invade esfera constitucional de competência exclusiva dos Municípios, na medida em que prevê que o Estado "em parceria com os Municípios" poderá adotar tais medidas. Ora, qualquer medida de políticas creditícias, tributárias e de fomento ao investimento carece, como manda a nossa Constituição Maior, autorização legislativa.</w:t>
      </w:r>
    </w:p>
    <w:p>
      <w:pPr>
        <w:pStyle w:val="Corpo"/>
        <w:rPr/>
      </w:pPr>
      <w:r>
        <w:rPr/>
        <w:t>Há necessidade, obviamente, de que todo incentivo que requeira o aporte direto ou indireto de recursos públicos seja autorizado por lei específica afim de que, no mínimo, o Poder Legislativo, a quem cabe zelar pela fiscalização da aplicação dos recursos públicos, tome conhecimento de que tipo de incentivo será concedido.</w:t>
      </w:r>
    </w:p>
    <w:p>
      <w:pPr>
        <w:pStyle w:val="Corpo"/>
        <w:rPr/>
      </w:pPr>
      <w:r>
        <w:rPr/>
        <w:t>Ante o tempo que se permite ao Poder Legislativo analisar propositura de tamanha complexidade e importância, devido reincidente tramitação em regime urgência, rogamos aos Nobres Pares a aprovação da presente Emenda.</w:t>
      </w:r>
    </w:p>
    <w:p>
      <w:pPr>
        <w:pStyle w:val="Corpo"/>
        <w:rPr/>
      </w:pPr>
      <w:r>
        <w:rPr/>
      </w:r>
    </w:p>
    <w:p>
      <w:pPr>
        <w:pStyle w:val="Corpo"/>
        <w:rPr/>
      </w:pPr>
      <w:r>
        <w:rPr/>
        <w:t>Sala das Sessões, em 14/12/2020.</w:t>
      </w:r>
    </w:p>
    <w:p>
      <w:pPr>
        <w:pStyle w:val="Corpo"/>
        <w:rPr/>
      </w:pPr>
      <w:r>
        <w:rPr/>
        <w:t>a) Teonilio Barb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5:00Z</dcterms:created>
  <dc:creator>Salvador</dc:creator>
  <dc:description/>
  <dc:language>en-US</dc:language>
  <cp:lastModifiedBy>Vitor Cheregati</cp:lastModifiedBy>
  <dcterms:modified xsi:type="dcterms:W3CDTF">2020-12-14T22:15:00Z</dcterms:modified>
  <cp:revision>2</cp:revision>
  <dc:subject/>
  <dc:title/>
</cp:coreProperties>
</file>