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98, DE 2020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ADMINISTRAÇÃO PÚBLICA E RELAÇÕES DO TRABALHO E DE FINANÇAS, ORÇAMENTO E PLANEJAMENTO, SOBRE O PROJETO DE DECRETO LEGISLATIVO Nº 22, DE 2020</w:t>
      </w:r>
    </w:p>
    <w:p>
      <w:pPr>
        <w:pStyle w:val="Corpo"/>
        <w:rPr/>
      </w:pPr>
      <w:r>
        <w:rPr/>
        <w:t xml:space="preserve">De autoria do deputado Carlos Giannazi, o projeto em epígrafe objetiva sustar </w:t>
      </w:r>
      <w:r>
        <w:rPr>
          <w:shd w:fill="FFFFFF" w:val="clear"/>
        </w:rPr>
        <w:t>os efeitos do Decreto nº 65.021, de 19 de junho de 2020, que dispõe sobre a declaração de déficit atuarial do Regime Próprio de Previdência do Estado e dá providências correlatas</w:t>
      </w:r>
      <w:r>
        <w:rPr/>
        <w:t>.</w:t>
      </w:r>
    </w:p>
    <w:p>
      <w:pPr>
        <w:pStyle w:val="Corpo"/>
        <w:rPr/>
      </w:pPr>
      <w:r>
        <w:rPr/>
        <w:t>O projeto permaneceu em pauta por 5 (cinco) sessões ordinárias,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; Administração Pública e Relações do Trabalho; e Finanças, Orçamento e Planejamento.</w:t>
      </w:r>
    </w:p>
    <w:p>
      <w:pPr>
        <w:pStyle w:val="Corpo"/>
        <w:rPr/>
      </w:pPr>
      <w:r>
        <w:rPr/>
        <w:t>Na condição de relator designado, compete-nos, nesta oportunidade, em atendimento às determinações dos §§ 1º, 2º e 10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Quanto aos aspectos legais, verifica-se que propositura é de natureza legislativa e de competência exclusiva da Assembleia Legislativa, nos termos do artigo 20, IX, da Constituição do Estado de São Paulo. Ademais, ela observa o disposto nos artigos 145, § 2º, e 146, III, do Regimento Interno.</w:t>
      </w:r>
    </w:p>
    <w:p>
      <w:pPr>
        <w:pStyle w:val="Corpo"/>
        <w:rPr/>
      </w:pPr>
      <w:r>
        <w:rPr/>
        <w:t xml:space="preserve">Seu objetivo consiste em sustar os efeitos do </w:t>
      </w:r>
      <w:r>
        <w:rPr>
          <w:shd w:fill="FFFFFF" w:val="clear"/>
        </w:rPr>
        <w:t>Decreto nº 65.021, de 19 de junho de 2020</w:t>
      </w:r>
      <w:r>
        <w:rPr/>
        <w:t>, emitido pelo poder executivo para dispor sobre a declaração de déficit atuarial do Regime Próprio de Previdência do Estado e a incidência de contribuição previdenciária sobre proventos de aposentadoria e pensões que superem um salário mínimo até o teto do Regime Geral de Previdência Social. No mérito, o projeto de sustação merece prosperar pelas razões abaixo aduzidas.</w:t>
      </w:r>
    </w:p>
    <w:p>
      <w:pPr>
        <w:pStyle w:val="Corpo"/>
        <w:rPr/>
      </w:pPr>
      <w:r>
        <w:rPr/>
        <w:t>O artigo 3º do decreto combatido atribui à Secretaria de Projetos, Orçamento e Gestão, mediante despacho fundamentado, a declaração de déficit atuarial. Há duas inconsistências nesse comando.</w:t>
      </w:r>
    </w:p>
    <w:p>
      <w:pPr>
        <w:pStyle w:val="Corpo"/>
        <w:rPr/>
      </w:pPr>
      <w:r>
        <w:rPr/>
        <w:t>Primeiro, o parágrafo único do artigo 4º da Lei Complementar nº 1.010, de 01 de junho de 2007, determina que a autarquia São Paulo Previdência - SPPREV, instituição a quem compete calcular o déficit atuarial e implementar a contribuição previdenciária prevista em caso de verificação do referido déficit, vincula-se à Secretaria de Estado da Fazenda, e não à Secretaria de Projetos, Orçamento e Gestão. Caberia àquela, e não a esta, a declaração de déficit.</w:t>
      </w:r>
    </w:p>
    <w:p>
      <w:pPr>
        <w:pStyle w:val="Corpo"/>
        <w:rPr/>
      </w:pPr>
      <w:r>
        <w:rPr/>
        <w:t>Segundo, a declaração de déficit deve ser efetuada mediante despacho fundamentado. A seção I do Diário Oficial de 20 de junho de 2020 contém, na página 7, a declaração do déficit e o faz com base na nota técnica SPPREV 3-2020. Ocorre, no entanto, que referida nota não foi tornada pública, de modo a permitir a verificação do déficit. Isso fere o que determina o artigo 4º da Constituição do Estado de São Paulo, que, explicitamente, determina:</w:t>
      </w:r>
    </w:p>
    <w:p>
      <w:pPr>
        <w:pStyle w:val="Corpo"/>
        <w:ind w:left="2268" w:hanging="0"/>
        <w:rPr/>
      </w:pPr>
      <w:r>
        <w:rPr>
          <w:rStyle w:val="StrongEmphasis"/>
          <w:rFonts w:cs="Calibri"/>
          <w:i/>
          <w:color w:val="000000"/>
          <w:szCs w:val="24"/>
        </w:rPr>
        <w:t>“</w:t>
      </w:r>
      <w:r>
        <w:rPr>
          <w:rStyle w:val="StrongEmphasis"/>
          <w:rFonts w:cs="Calibri"/>
          <w:b w:val="false"/>
          <w:i/>
          <w:color w:val="000000"/>
          <w:szCs w:val="24"/>
        </w:rPr>
        <w:t>Artigo 4º</w:t>
      </w:r>
      <w:r>
        <w:rPr>
          <w:rStyle w:val="StrongEmphasis"/>
          <w:rFonts w:cs="Calibri"/>
          <w:i/>
          <w:color w:val="000000"/>
          <w:szCs w:val="24"/>
        </w:rPr>
        <w:t xml:space="preserve"> - </w:t>
      </w:r>
      <w:r>
        <w:rPr>
          <w:i/>
        </w:rPr>
        <w:t>Nos procedimentos administrativos, qualquer que seja o objeto, observar-se-ão, entre outros requisitos de validade, a igualdade entre os administrados e o devido processo legal, especialmente quanto à exigência da publicidade, do contraditório, da ampla defesa e do despacho ou decisão motivados</w:t>
      </w:r>
      <w:r>
        <w:rPr/>
        <w:t>.”</w:t>
      </w:r>
    </w:p>
    <w:p>
      <w:pPr>
        <w:pStyle w:val="Corpo"/>
        <w:rPr/>
      </w:pPr>
      <w:r>
        <w:rPr/>
        <w:t>Ora, a exigência, tratada como especial, de publicidade não foi satisfeita pelo ato administrativo que declarou o déficit atuarial. Há, pois, vício de forma no referido ato. A ele se soma a extrapolação do direito regulamentar do poder executivo, que, por norma infralegal, remeteu a uma secretaria de estado o que deveria ser efetuado por outra, nos termos da Lei Complementar nº 1.010, de 01 de junho de 2007. Por fim, a penalização de aposentados e pensionistas com base em uma declaração opaca, que não explicita a déficit que afirma existir, parece-nos inadequada.</w:t>
      </w:r>
    </w:p>
    <w:p>
      <w:pPr>
        <w:pStyle w:val="Corpo"/>
        <w:rPr/>
      </w:pPr>
      <w:r>
        <w:rPr/>
        <w:t xml:space="preserve">Quanto aos aspectos financeiro-orçamentários, a opacidade da declaração de déficit prejudica a análise da situação atuarial do </w:t>
      </w:r>
      <w:r>
        <w:rPr>
          <w:shd w:fill="FFFFFF" w:val="clear"/>
        </w:rPr>
        <w:t xml:space="preserve">Regime Próprio de Previdência do Estado. Não há informações sobre o montante do déficit e suas causas, tampouco quanto às projeções atuariais. Isso impede uma análise sobre a perspectiva temporal de manutenção da cobrança previdenciária instituída para cobrir a alegada insuficiência atuarial. Ademais, a avaliação atuarial a ser efetuada pela SPPREV não deve ser uma informação isolada, uma vez que o artigo 30 da </w:t>
      </w:r>
      <w:r>
        <w:rPr/>
        <w:t xml:space="preserve">Lei Complementar nº 1.010, de 01 de junho de 2007, determina que ela deverá ser efetuada em cada balanço levantado pela autarquia. Não foi tornada pública a avaliação atuarial no bojo do balanço referido. O decreto combatido remete ao balanço patrimonial do Estado para a amparar a declaração de déficit atuarial, mas não ao balanço específico que a SPPREV deve levantar, nos termos da lei complementar supramencionada, e no qual se deve inserir a análise atuarial do </w:t>
      </w:r>
      <w:r>
        <w:rPr>
          <w:shd w:fill="FFFFFF" w:val="clear"/>
        </w:rPr>
        <w:t>Regime Próprio de Previdência do Estado.</w:t>
      </w:r>
    </w:p>
    <w:p>
      <w:pPr>
        <w:pStyle w:val="Corpo"/>
        <w:rPr/>
      </w:pPr>
      <w:r>
        <w:rPr/>
        <w:t xml:space="preserve">Ante às inadequações apontadas, somos </w:t>
      </w:r>
      <w:r>
        <w:rPr>
          <w:b/>
        </w:rPr>
        <w:t>favoráveis</w:t>
      </w:r>
      <w:r>
        <w:rPr/>
        <w:t xml:space="preserve"> à aprovação do Projeto de Decreto Legislativo nº 22, de 2020.</w:t>
      </w:r>
    </w:p>
    <w:p>
      <w:pPr>
        <w:pStyle w:val="Corpo"/>
        <w:rPr/>
      </w:pPr>
      <w:r>
        <w:rPr/>
        <w:t>a) Coronel Telhada – Relator</w:t>
      </w:r>
    </w:p>
    <w:p>
      <w:pPr>
        <w:pStyle w:val="Corpo"/>
        <w:rPr/>
      </w:pPr>
      <w:r>
        <w:rPr/>
        <w:t>Aprovado como parecer o voto do relator, favorável à aprovação do PD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Janaina Paschoal – Barros Munhoz (abstenção) – Mauro Bragato – Daniel Soares – Heni Ozi Cukier (contrário) – José Américo – Valeria Bolsonaro – Professora Bebel – Teonilio Barba – Coronel Telhada – Valeria Bolsonaro – Barros Munhoz (abstenção) – Major Mecca – Paulo Fiorilo – Estevam Galvão – Ricardo Mellão (contrário) – Valeria Bolsonaro – Barros Munhoz (abstenção) – Coronel Telhad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36:00Z</dcterms:created>
  <dc:creator>ALESP</dc:creator>
  <dc:description/>
  <cp:keywords/>
  <dc:language>en-US</dc:language>
  <cp:lastModifiedBy>Emílio Silveira</cp:lastModifiedBy>
  <cp:lastPrinted>2016-05-23T18:07:00Z</cp:lastPrinted>
  <dcterms:modified xsi:type="dcterms:W3CDTF">2020-12-17T06:00:00Z</dcterms:modified>
  <cp:revision>6</cp:revision>
  <dc:subject/>
  <dc:title>PARECER Nº                                     DE 1998</dc:title>
</cp:coreProperties>
</file>