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76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PARECER Nº 488, DE 2020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REUNIÃO CONJUNTA DAS COMISSÕES DE CONSTITUIÇÃO, JUSTIÇA E REDAÇÃO, DE ADMINISTRAÇÃO PÚBLICA E RELAÇÕES DO TRABALHO, FINANÇAS, ORÇAMENTO E PLANEJAMENTO, SOBRE O PROJETO DE LEI COMPLEMENTAR Nº 33, DE 2020</w:t>
      </w:r>
    </w:p>
    <w:p>
      <w:pPr>
        <w:pStyle w:val="Normal"/>
        <w:widowControl/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rPr/>
      </w:pPr>
      <w:r>
        <w:rPr/>
        <w:t xml:space="preserve">De autoria dos deputados Professora Bebel e Alex de Madureira, o projeto em epígrafe tem por objetivo instituir </w:t>
      </w:r>
      <w:r>
        <w:rPr>
          <w:shd w:fill="FFFFFF" w:val="clear"/>
        </w:rPr>
        <w:t>alterar a </w:t>
      </w:r>
      <w:hyperlink r:id="rId2" w:tgtFrame="_top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  <w:shd w:fill="FFFFFF" w:val="clear"/>
          </w:rPr>
          <w:t>Lei Complementar nº 1.164, de 4 de janeiro de 2012</w:t>
        </w:r>
      </w:hyperlink>
      <w:r>
        <w:rPr>
          <w:shd w:fill="FFFFFF" w:val="clear"/>
        </w:rPr>
        <w:t xml:space="preserve">, que institui o Regime de Dedicação Plena e Integral - RDPI e a Gratificação de Dedicação Plena e Integral - GDPI aos integrantes do quadro do Magistério em exercício nas escolas estaduais de ensino médio de período integral, e dá providências correlatas. </w:t>
      </w:r>
      <w:r>
        <w:rPr/>
        <w:t xml:space="preserve">O projeto permaneceu em pauta sem receber emendas ou substitutivos. </w:t>
      </w:r>
    </w:p>
    <w:p>
      <w:pPr>
        <w:pStyle w:val="Corpo"/>
        <w:rPr/>
      </w:pPr>
      <w:r>
        <w:rPr/>
        <w:t xml:space="preserve">Após aprovação do regime de urgência e com base na alínea “d” do inciso III do artigo 18 do Regimento Interno, o Senhor Presidente convocou Reunião Conjunta das Comissões de Constituição, Justiça e Redação, Administração Pública e Relações do Trabalho e Finanças, Orçamento e Planejamento. </w:t>
      </w:r>
    </w:p>
    <w:p>
      <w:pPr>
        <w:pStyle w:val="Corpo"/>
        <w:rPr/>
      </w:pPr>
      <w:r>
        <w:rPr/>
        <w:t>Na qualidade de relator designado, compete-nos nesta oportunidade, em atendimento às determinações dos §§ 1°, 2° e 11°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, ambos da Constituição do Estado, combinados com os artigos 145, § 1°, e 146, III, esses últimos do Regimento Interno.</w:t>
      </w:r>
    </w:p>
    <w:p>
      <w:pPr>
        <w:pStyle w:val="Corpo"/>
        <w:rPr/>
      </w:pPr>
      <w:r>
        <w:rPr/>
        <w:t>A proposta é uma importante alteração na legislação referente às escolas de tempo integral, naquilo que pertine à definição de quais unidades escolares podem aderir ao programa, o PLC apresenta mecanismo que disciplina a forma de gestão através de resolução da Secretaria de Educação e trata de outros assuntos que precisam de uma adequação na legislação.</w:t>
      </w:r>
    </w:p>
    <w:p>
      <w:pPr>
        <w:pStyle w:val="Corpo"/>
        <w:rPr/>
      </w:pPr>
      <w:r>
        <w:rPr/>
        <w:t>Quanto ao aspecto financeiro-orçamentário, verificamos que as medidas propostas não criam despesas para os cofres públicos estaduais.</w:t>
      </w:r>
    </w:p>
    <w:p>
      <w:pPr>
        <w:pStyle w:val="Corpo"/>
        <w:rPr/>
      </w:pPr>
      <w:r>
        <w:rPr/>
        <w:t>No entanto, a fim de que a proposta possa atender com plenitude as demandas do setor, apresentamos o seguinte substitutivo:</w:t>
      </w:r>
    </w:p>
    <w:p>
      <w:pPr>
        <w:pStyle w:val="Normal"/>
        <w:widowControl/>
        <w:spacing w:lineRule="auto" w:line="276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menta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Altera a Lei Complementar nº 1.164, de 4 de janeiro de 2012, e a Lei 1.191 de 28 de Dezembro de 2012 que “institui o Regime de dedicação plena e integral - RDPI e a Gratificação de dedicação plena e integral - GDPI aos integrantes do quadro do Magistério em exercício nas escolas estaduais de ensino médio de período integral, e dá providências correlatas”.</w:t>
      </w:r>
    </w:p>
    <w:p>
      <w:pPr>
        <w:pStyle w:val="Corpo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Corpo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ASSEMBLEIA LEGISLATIVA DO ESTADO DE SÃO PAULO DECRETA: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cs="Arial"/>
          <w:color w:val="007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A ementa da Lei Complementar nº 1.164, de 4 de janeiro de 2012, alterada pela Lei Complementar nº 1.191, passa a ter a seguinte redação:</w:t>
      </w:r>
    </w:p>
    <w:p>
      <w:pPr>
        <w:pStyle w:val="Corpo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Institui o Regime de Dedicação Plena e Integral – RDPI e a Gratificação de Dedicação Plena e Integral – GDPI aos integrantes do Quadro do Magistério em exercício nas escolas estaduais de Ensino Fundamental e Médio de Período Integral, e dá providências correlatas.” (NR).</w:t>
      </w:r>
    </w:p>
    <w:p>
      <w:pPr>
        <w:pStyle w:val="Corpo"/>
        <w:spacing w:before="100" w:after="100"/>
        <w:ind w:hanging="0"/>
        <w:rPr/>
      </w:pPr>
      <w:r>
        <w:rPr>
          <w:rFonts w:cs="Arial" w:ascii="Arial" w:hAnsi="Arial"/>
          <w:b/>
          <w:szCs w:val="24"/>
        </w:rPr>
        <w:t>Artigo 2º</w:t>
      </w:r>
      <w:r>
        <w:rPr>
          <w:rFonts w:cs="Arial" w:ascii="Arial" w:hAnsi="Arial"/>
          <w:szCs w:val="24"/>
        </w:rPr>
        <w:t xml:space="preserve"> - Os dispositivos adiante enumerados, da Lei Complementar nº 1.164, de 4 de janeiro de 2012, alterada pela Lei Complementar nº 1.191, de 28 de dezembro de 2012, passam vigorar com a seguinte redação: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igo 1º - Fica instituído o Regime de Dedicação Plena e Integral - RDPI aos integrantes do Quadro do Magistério em exercício nas Escolas Estaduais de Ensino Fundamental e Médio de Período Integral, caracterizado pela exigência da prestação de 40 (quarenta) horas semanais de trabalho, em período integral, exercendo, além da docência, as atividades de tutoria com alunos e demais componentes do modelo pedagógico do Programa Ensino Integral.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º Ao integrante do Quadro do Magistério em Regime de Dedicação Plena e Integral - RDPI é vedado o desempenho de qualquer outra atividade remunerada, pública ou privada, durante o turno de atuação do docente na Escola Estadual de Ensino Fundamental e Médio de Período Integral.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º A jornada de trabalho do integrante do Quadro do Magistério em Regime de Dedicação Plena e Integral - RDPI deverá ser prestada de forma contínua, sem a existência de intervalos temporais além dos legalmente estabelecidos, como os horários de descanso e para refeições.</w:t>
      </w:r>
    </w:p>
    <w:p>
      <w:pPr>
        <w:pStyle w:val="Corpo"/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§3º - Para os fins desta Lei Complementar, considera-se tutoria como o processo didático pedagógico destinado a acompanhar e orientar o Projeto de Vida e a apoiar a trajetória acadêmica do aluno de forma individual ao longo de sua jornada escolar.”</w:t>
      </w:r>
    </w:p>
    <w:p>
      <w:pPr>
        <w:pStyle w:val="Corpo"/>
        <w:spacing w:before="100" w:after="100"/>
        <w:ind w:hanging="0"/>
        <w:rPr/>
      </w:pPr>
      <w:r>
        <w:rPr>
          <w:rFonts w:cs="Arial" w:ascii="Arial" w:hAnsi="Arial"/>
          <w:b/>
          <w:szCs w:val="24"/>
        </w:rPr>
        <w:t>Artigo 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Acrescenta Artigo 1º-A à Lei Complementar da Lei Complementar nº 1.164, de 4 de janeiro de 2012, alterada pela Lei Complementar nº 1.191, de 28 de dezembro de 2012, com a seguinte redação:</w:t>
      </w:r>
    </w:p>
    <w:p>
      <w:pPr>
        <w:pStyle w:val="Corpo"/>
        <w:spacing w:before="100" w:after="10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igo 1º-A - A gestão pedagógica e administrativa das escolas do Programa Ensino Integral será disciplinada em regulamento próprio pela Secretaria da Educação.</w:t>
        <w:br/>
      </w:r>
      <w:r>
        <w:rPr>
          <w:rFonts w:cs="Arial" w:ascii="Arial" w:hAnsi="Arial"/>
          <w:b/>
          <w:szCs w:val="24"/>
        </w:rPr>
        <w:br/>
        <w:t>Artigo 4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Acrescenta Artigo 1º-B à Lei Complementar da Lei Complementar nº 1.164, de 4 de janeiro de 2012, alterada pela Lei Complementar nº 1.191, de 28 de dezembro de 2012, com a seguinte redação: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igo 1º-B - A composição da estrutura das Escolas Estaduais do Programa Ensino Integral poderá contar com docentes e demais integrantes do Quadro do Magistério.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º - A composição do módulo de pessoal e as atribuições específicas de cada função serão disciplinadas em regulamento próprio pela Secretaria da Educação.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§2º - A permanência dos integrantes do quadro de pessoal das escolas estaduais do Programa Ensino Integral será disciplinada em regulamento próprio, que preverá, no caso de haver mútuo entendimento entre docente e equipe gestora sobre a não permanência do primeiro no programa, que serão atribuídas salas ou aulas para o docente em outra unidade escolar no âmbito da mesma diretoria de ensino, até o final do ano letivo. (NR)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º - A cessação da permanência dos integrantes do quadro de pessoal das escolas estaduais do Programa Ensino Integral poderá ocorrer a qualquer momento, observado parágrafo anterior. (NR)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º - Os integrantes do quadro de magistério titulares de cargos e/ou ocupantes de funções-atividades que não aderirem ou não permanecerem no Programa Ensino Integral terão seus cargos/funções removidos e/ou transferidos, preferencialmente, para a unidade escolar geograficamente mais próxima.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º - Será permitida contratação de professor por tempo determinado, prevista no inciso X do artigo 115 da Constituição Estadual, para atender a necessidade temporária de excepcional interesse público, observados os termos da legislação vigente.”</w:t>
      </w:r>
    </w:p>
    <w:p>
      <w:pPr>
        <w:pStyle w:val="Corpo"/>
        <w:spacing w:before="100" w:after="10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igo 5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szCs w:val="24"/>
        </w:rPr>
        <w:t>Os artigos 8º e 10 e o inciso II do artigo 12 da Lei Complementar da Lei Complementar nº 1.164, de 4 de janeiro de 2012, alterada pela Lei Complementar nº 1.191, de 28 de dezembro de 2012, passam a vigorar com a seguinte redação:</w:t>
        <w:br/>
      </w:r>
    </w:p>
    <w:p>
      <w:pPr>
        <w:pStyle w:val="Corpo"/>
        <w:spacing w:before="100" w:after="100"/>
        <w:ind w:hanging="0"/>
        <w:jc w:val="left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igo 8º - Os processos seletivos dos integrantes do Quadro do Magistério para atuação no Programa Ensino Integral serão realizados,</w:t>
      </w:r>
      <w:r>
        <w:rPr>
          <w:rFonts w:cs="Arial" w:ascii="Arial" w:hAnsi="Arial"/>
          <w:strike/>
          <w:szCs w:val="24"/>
        </w:rPr>
        <w:t xml:space="preserve"> </w:t>
      </w:r>
      <w:r>
        <w:rPr>
          <w:rFonts w:cs="Arial" w:ascii="Arial" w:hAnsi="Arial"/>
          <w:szCs w:val="24"/>
        </w:rPr>
        <w:t>conforme regulamentação específica, ficando impedidos de participar do Programa os interessados que tiverem sofrido penalidades, por qualquer tipo de ilícito, nos últimos 5 (cinco) anos” (NR)</w:t>
      </w:r>
    </w:p>
    <w:p>
      <w:pPr>
        <w:pStyle w:val="Corpo"/>
        <w:spacing w:before="100" w:after="10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igo 10 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permanência dos integrantes do Quadro do Magistério e/ou ocupantes de funções-atividades nas escolas estaduais do Programa Ensino Integral está condicionada ao cumprimento do seguinte requisito: (NR)</w:t>
      </w:r>
    </w:p>
    <w:p>
      <w:pPr>
        <w:pStyle w:val="Corpo"/>
        <w:spacing w:before="100" w:after="100"/>
        <w:rPr/>
      </w:pPr>
      <w:r>
        <w:rPr>
          <w:rFonts w:cs="Arial" w:ascii="Arial" w:hAnsi="Arial"/>
          <w:szCs w:val="24"/>
        </w:rPr>
        <w:t>I -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tendimento das condições estabelecidas no artigo 1º desta lei complementar e/ou nos regulamentos instituídos pela Secretaria de Educação que regem o Programa, aplicando-se em caso de inobservância e após à apuração em processo administrativo às sanções previstas na legislação em vigor, sem prejuízo da prévia e imediata cessação a atuação na escola.’’ (NR)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Artigo 12 …………………………………….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...)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No caso de cessação do exercício em uma Escola Estadual de Ensino Fundamental e Médio de Período Integral por qualquer motivo, sendo imediatamente suspensa sua permanência no Regime de Dedicação Plena e Integral - RDPI;’’ (NR)</w:t>
      </w:r>
    </w:p>
    <w:p>
      <w:pPr>
        <w:pStyle w:val="Corpo"/>
        <w:spacing w:before="100" w:after="100"/>
        <w:rPr/>
      </w:pPr>
      <w:r>
        <w:rPr>
          <w:rFonts w:cs="Arial" w:ascii="Arial" w:hAnsi="Arial"/>
          <w:b/>
          <w:szCs w:val="24"/>
        </w:rPr>
        <w:t xml:space="preserve">Artigo 6º </w:t>
      </w:r>
      <w:r>
        <w:rPr>
          <w:rFonts w:cs="Arial" w:ascii="Arial" w:hAnsi="Arial"/>
          <w:szCs w:val="24"/>
        </w:rPr>
        <w:t>- Ficam revogados os seguintes dispositivos da Lei Complementar nº 1.164, de 4 de janeiro de 2012, alterada pela Lei Complementar nº 1.191, de 28 de dezembro de 2012: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Artigo 2º;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– Artigo 3º; 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artigo 4º;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Artigo 5º;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Artigo 6º; e</w:t>
      </w:r>
    </w:p>
    <w:p>
      <w:pPr>
        <w:pStyle w:val="Corpo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- Artigo 7º.</w:t>
      </w:r>
    </w:p>
    <w:p>
      <w:pPr>
        <w:pStyle w:val="Corpo"/>
        <w:spacing w:before="100" w:after="100"/>
        <w:ind w:hanging="0"/>
        <w:rPr/>
      </w:pPr>
      <w:r>
        <w:rPr>
          <w:rFonts w:cs="Arial" w:ascii="Arial" w:hAnsi="Arial"/>
          <w:b/>
          <w:szCs w:val="24"/>
        </w:rPr>
        <w:t xml:space="preserve">Artigo 7º- </w:t>
      </w:r>
      <w:r>
        <w:rPr>
          <w:rFonts w:cs="Arial" w:ascii="Arial" w:hAnsi="Arial"/>
          <w:szCs w:val="24"/>
        </w:rPr>
        <w:t>As despesas para a execução desta lei serão suportadas por dotações orçamentárias próprias;</w:t>
      </w:r>
    </w:p>
    <w:p>
      <w:pPr>
        <w:pStyle w:val="Corpo"/>
        <w:spacing w:before="100" w:after="100"/>
        <w:ind w:hanging="0"/>
        <w:rPr/>
      </w:pPr>
      <w:r>
        <w:rPr>
          <w:rFonts w:cs="Arial" w:ascii="Arial" w:hAnsi="Arial"/>
          <w:b/>
          <w:szCs w:val="24"/>
        </w:rPr>
        <w:t>Artigo 8º</w:t>
      </w:r>
      <w:r>
        <w:rPr>
          <w:rFonts w:cs="Arial" w:ascii="Arial" w:hAnsi="Arial"/>
          <w:szCs w:val="24"/>
        </w:rPr>
        <w:t xml:space="preserve"> - Esta Lei Complementar entra em vigor na data de sua publicação.</w:t>
      </w:r>
    </w:p>
    <w:p>
      <w:pPr>
        <w:pStyle w:val="Heading1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 o exposto, somos favoráveis a aprovação do PLC 33/2020, na forma do substitutivo ora apresentado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a relatora, favorável ao PLC 33/2020, na forma do substitutivo ora apresentado. 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6/12/2020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uro Bragato – Presidente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aina Paschoal – Barros Munhoz – Carlão Pignatari – Mauro Bragato – Gilmaci Santos – Heni Ozi Cukier – Marta Costa – José Américo – Adalberto Freitas – Professora Bebel – Teonilio Barba – Gilmaci Santos – Delegado Olim – Bruno Ganem – Roberto Morais – Adalberto Freitas – Paulo Fiorilo – Dra. Damaris Moura – Estevam Galvão – Wellington Moura – Ricardo Mellão (contrário) – Delegado Olim – Alex de Madureira – Bruno Ganem 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Corpo">
    <w:name w:val="Corpo"/>
    <w:basedOn w:val="Normal"/>
    <w:qFormat/>
    <w:pPr>
      <w:widowControl/>
      <w:spacing w:lineRule="auto" w:line="360" w:before="120" w:after="0"/>
      <w:ind w:firstLine="567"/>
      <w:jc w:val="both"/>
    </w:pPr>
    <w:rPr>
      <w:rFonts w:ascii="Calibri" w:hAnsi="Calibri" w:cs="Calibri"/>
      <w:sz w:val="24"/>
      <w:szCs w:val="22"/>
    </w:rPr>
  </w:style>
  <w:style w:type="paragraph" w:styleId="Ementa">
    <w:name w:val="Ementa"/>
    <w:basedOn w:val="Normal"/>
    <w:qFormat/>
    <w:pPr>
      <w:widowControl/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65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21:00Z</dcterms:created>
  <dc:creator>ALESP</dc:creator>
  <dc:description/>
  <cp:keywords/>
  <dc:language>en-US</dc:language>
  <cp:lastModifiedBy>Emílio Silveira</cp:lastModifiedBy>
  <cp:lastPrinted>2020-12-16T17:40:00Z</cp:lastPrinted>
  <dcterms:modified xsi:type="dcterms:W3CDTF">2020-12-17T01:50:00Z</dcterms:modified>
  <cp:revision>4</cp:revision>
  <dc:subject/>
  <dc:title>PARECER Nº                                     DE 1998</dc:title>
</cp:coreProperties>
</file>