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3, DE 2020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MEIO AMBIENTE E DESENVOLVIMENTO SUSTENTÁVEL E DE FINANÇAS, ORÇAMENTO E PLANEJAMENTO, SOBRE O PROJETO DE LEI Nº 688, DE 2020</w:t>
      </w:r>
    </w:p>
    <w:p>
      <w:pPr>
        <w:pStyle w:val="Corpo"/>
        <w:rPr/>
      </w:pPr>
      <w:r>
        <w:rPr/>
        <w:t>De autoria dos deputados Maurici e Alex de Madureira, o projeto em epígrafe tem por objetivo instituir o "Mês Dezembro Verde" - Não ao Abandono de Animais no Estado de São Paulo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Meio Ambiente e Desenvolvimento Sustentável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11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A proposta é realizar anualmente, no mês de dezembro, ações por todo o Estado a fim de conscientizar a população de que o abandono de animais é crime, informar como fazer denúncias, apoiar feiras de adoção e mutirões de castração, dentre outras ações. Portanto, entendemos que o projeto tem mérito na busca por melhorar os índices de maus tratos e abandono e de animais.</w:t>
      </w:r>
    </w:p>
    <w:p>
      <w:pPr>
        <w:pStyle w:val="Corpo"/>
        <w:rPr/>
      </w:pPr>
      <w:r>
        <w:rPr/>
        <w:t>No mais, o abandono de animais implica em prejuízos à saúde pública diante do risco de ficarem doentes, serem envenenados ou atropelados, como podem gerar surtos de leishmaniose, raiva, cinomose, sarna e outras zoonoses e enfermidades graves.</w:t>
      </w:r>
    </w:p>
    <w:p>
      <w:pPr>
        <w:pStyle w:val="Corpo"/>
        <w:rPr/>
      </w:pPr>
      <w:r>
        <w:rPr/>
        <w:t>Quanto ao aspecto financeiro-orçamentário, verificamos que as medidas propostas não criam despesas para os cofres públicos estaduai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688/2020, com o seguinte substitutivo, considerando que no texto constava equívoco material, considerando o dia 10 de dezembro ser o “Dia Internacional dos Direitos Animais” e não “Dia Internacional dos Animais”.</w:t>
      </w:r>
    </w:p>
    <w:p>
      <w:pPr>
        <w:pStyle w:val="Heading1"/>
        <w:ind w:hanging="0"/>
        <w:rPr/>
      </w:pPr>
      <w:r>
        <w:rPr/>
        <w:t>PROJETO DE LEI Nº 688 DE 2020</w:t>
      </w:r>
    </w:p>
    <w:p>
      <w:pPr>
        <w:pStyle w:val="Ementa"/>
        <w:rPr/>
      </w:pPr>
      <w:r>
        <w:rPr/>
        <w:t>Institui a campanha “Dezembro Verde” - Não ao Abandono de Animais no Estado de São Paulo</w:t>
      </w:r>
    </w:p>
    <w:p>
      <w:pPr>
        <w:pStyle w:val="Corpo"/>
        <w:rPr/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instituído no Estado de São Paulo o mês “Dezembro Verde”, dedicado à campanha de combate aos maus-tratos e abandono de animais e de promoção da adoção e posse responsável.</w:t>
      </w:r>
    </w:p>
    <w:p>
      <w:pPr>
        <w:pStyle w:val="Corpo"/>
        <w:rPr/>
      </w:pPr>
      <w:r>
        <w:rPr>
          <w:b/>
        </w:rPr>
        <w:t xml:space="preserve">Parágrafo único </w:t>
      </w:r>
      <w:r>
        <w:rPr/>
        <w:t xml:space="preserve">- O símbolo da campanha aludida no </w:t>
      </w:r>
      <w:r>
        <w:rPr>
          <w:i/>
        </w:rPr>
        <w:t xml:space="preserve">caput </w:t>
      </w:r>
      <w:r>
        <w:rPr/>
        <w:t>será um laço na cor verde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A instituição do “Dezembro Verde” tem como objetivo:</w:t>
      </w:r>
    </w:p>
    <w:p>
      <w:pPr>
        <w:pStyle w:val="Corpo"/>
        <w:rPr/>
      </w:pPr>
      <w:r>
        <w:rPr/>
        <w:t>I - Conscientizar a população de que o abandono de animais é crime, além de ser ato cruel que pode condenar o animal à morte;</w:t>
      </w:r>
    </w:p>
    <w:p>
      <w:pPr>
        <w:pStyle w:val="Corpo"/>
        <w:rPr/>
      </w:pPr>
      <w:r>
        <w:rPr/>
        <w:t>II - Informar como qualquer pessoa pode denunciar casos de abandono, maus-tratos e crueldades contra animais;</w:t>
      </w:r>
    </w:p>
    <w:p>
      <w:pPr>
        <w:pStyle w:val="Corpo"/>
        <w:rPr/>
      </w:pPr>
      <w:r>
        <w:rPr/>
        <w:t>III - Apoiar feiras de adoção (não compre, adote) e mutirões de castração;</w:t>
      </w:r>
    </w:p>
    <w:p>
      <w:pPr>
        <w:pStyle w:val="Corpo"/>
        <w:rPr/>
      </w:pPr>
      <w:r>
        <w:rPr/>
        <w:t>IV - Incentivar doações e apoio a organizações não governamentais (ONGs) da causa animal;</w:t>
      </w:r>
    </w:p>
    <w:p>
      <w:pPr>
        <w:pStyle w:val="Corpo"/>
        <w:rPr/>
      </w:pPr>
      <w:r>
        <w:rPr/>
        <w:t>V - Realizar ações de conscientização, eventos, ações nas redes sociais e divulgação de material informativo sobre os temas;</w:t>
      </w:r>
    </w:p>
    <w:p>
      <w:pPr>
        <w:pStyle w:val="Corpo"/>
        <w:rPr/>
      </w:pPr>
      <w:r>
        <w:rPr/>
        <w:t>VI - Estimular eventos e iluminação na cor verde nos prédios públicos;</w:t>
      </w:r>
    </w:p>
    <w:p>
      <w:pPr>
        <w:pStyle w:val="Corpo"/>
        <w:rPr/>
      </w:pPr>
      <w:r>
        <w:rPr/>
        <w:t>VII - Contribuir para melhoria dos indicadores relativos ao abandono de animais no Estado de São Paulo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Artigo 3º - A Campanha deverá ser realizada todos os anos no mês de dezembro, especialmente na primeira quinzena, e integrará o Calendário Oficial de Eventos do Estado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As despesas decorrentes da execução desta lei correrão à conta de dotações orçamentárias próprias.</w:t>
      </w:r>
    </w:p>
    <w:p>
      <w:pPr>
        <w:pStyle w:val="Corpo"/>
        <w:rPr>
          <w:b/>
          <w:b/>
        </w:rPr>
      </w:pPr>
      <w:r>
        <w:rPr>
          <w:b/>
        </w:rPr>
        <w:t xml:space="preserve">Artigo 5º - </w:t>
      </w:r>
      <w:r>
        <w:rPr/>
        <w:t>Esta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  <w:t>Ante o exposto, somos favoráveis a aprovação do substitutivo ora apresentado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favorável, na forma do substitutivo.</w:t>
      </w:r>
    </w:p>
    <w:p>
      <w:pPr>
        <w:pStyle w:val="Corpo"/>
        <w:rPr/>
      </w:pPr>
      <w:r>
        <w:rPr/>
        <w:t>Sala das Comissões, em 16/12/2020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 xml:space="preserve">Janaina Paschoal – Barros Munhoz – Carlão Pignatari – Mauro Bragato – Gilmaci Santos – Heni Ozi Cukier – Marta Costa – José Américo – Carlão Pignatari – Bruno Ganem – Valeria Bolsonaro – Carlos Giannazi – Maurici – Paulo Fiorilo – Paulo Fiorilo – Dra. Damaris Moura – Estevam Galvão – Ricardo Mellão – Delegado Olim – Alex de Madureira – Valeria Bolsonaro – Gilmaci Santos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13:00Z</dcterms:created>
  <dc:creator>ALESP</dc:creator>
  <dc:description/>
  <cp:keywords/>
  <dc:language>en-US</dc:language>
  <cp:lastModifiedBy>Vitor Cheregati</cp:lastModifiedBy>
  <cp:lastPrinted>2016-05-23T18:07:00Z</cp:lastPrinted>
  <dcterms:modified xsi:type="dcterms:W3CDTF">2020-12-17T22:14:00Z</dcterms:modified>
  <cp:revision>3</cp:revision>
  <dc:subject/>
  <dc:title>PARECER Nº                                     DE 1998</dc:title>
</cp:coreProperties>
</file>