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84, DE 2020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TRANSPORTES E COMUNICAÇÕES E DE FINANÇAS, ORÇAMENTO E PLANEJAMENTO, SOBRE O PROJETO DE LEI Nº 1179, DE 2019</w:t>
      </w:r>
    </w:p>
    <w:p>
      <w:pPr>
        <w:pStyle w:val="Corpo"/>
        <w:rPr/>
      </w:pPr>
      <w:r>
        <w:rPr/>
        <w:t>De autoria do deputado Emídio de Souza, o projeto em epígrafe almeja conceder passe livre aos policiais militares e civis, bombeiros militares, agentes penitenciários, da Fundação CASA e de escolta e vigilância penitenciária, guardas civis municipais, policiais federais e membros das Forças Armadas, isentando-os do pagamento de tarifa nos ônibus de transporte público intermunicipais e nas linhas operadas pela Companhia do Metropolitano de São Paulo - METRÔ e pela Companhia Paulista de Trens Metropolitanos - CPTM.</w:t>
      </w:r>
    </w:p>
    <w:p>
      <w:pPr>
        <w:pStyle w:val="Corpo"/>
        <w:rPr/>
      </w:pPr>
      <w:r>
        <w:rPr/>
        <w:t>Nos termos regimentais, o projeto permaneceu em pauta por 5 (cinco) sessões ordinárias,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; de Transportes e Comunicações;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8º e 2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Quanto ao mérito, entendemos que o projeto merece ser aprovado, pois é inegável que a isenção de tarifa no transporte público intermunicipal é medida que trará tratamento isonômico para com todos os agentes membros da segurança pública haja visto que, atualmente, apenas policiais militares fardados gozam desse benefício. Ainda, a aprovação da propositura será um grande avanço que trará mais respeito e dignidade para esses profissionais que necessitam de todo apoio governamental para melhor desempenhar suas funções.</w:t>
      </w:r>
    </w:p>
    <w:p>
      <w:pPr>
        <w:pStyle w:val="Corpo"/>
        <w:rPr/>
      </w:pPr>
      <w:r>
        <w:rPr/>
        <w:t>Quantos aos aspectos financeiros e orçamentários, verifica-se que os dispêndios necessários para viabilizar a isenção proposta poderão ser encontrados nas dotações anualmente destinadas à Secretaria de Logística e Transporte (órgão 16000)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1179, de 2019.</w:t>
      </w:r>
    </w:p>
    <w:p>
      <w:pPr>
        <w:pStyle w:val="Corpo"/>
        <w:rPr/>
      </w:pPr>
      <w:r>
        <w:rPr/>
        <w:t>a) José Américo – Relator</w:t>
      </w:r>
    </w:p>
    <w:p>
      <w:pPr>
        <w:pStyle w:val="Corpo"/>
        <w:rPr/>
      </w:pPr>
      <w:r>
        <w:rPr/>
        <w:t>Aprovado como parecer o voto favorável.</w:t>
      </w:r>
    </w:p>
    <w:p>
      <w:pPr>
        <w:pStyle w:val="Corpo"/>
        <w:rPr/>
      </w:pPr>
      <w:r>
        <w:rPr/>
        <w:t>Sala das Comissões, em 16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Janaina Paschoal – Barros Munhoz – Carlão Pignatari (contrário) – Mauro Bragato (contrário) – Gilmaci Santos (abstenção) – Heni Ozi Cukier (contrário) – Marta Costa – José Américo – José Américo – Teonilio Barba – Roberto Morais – Valeria Bolsonaro – Barros Munhoz – Mauro Bragato (contrário) – Estevam Galvão – Itamar Borges (contrário) – Paulo Fiorilo – Dra. Damaris Moura (contrário) – Estevam Galvão – Wellington Moura – Ricardo Mellão (contrário) – Delegado Olim – Alex de Madureira (contrário) – Valeria Bolsonar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35:00Z</dcterms:created>
  <dc:creator>Priscila</dc:creator>
  <dc:description/>
  <cp:keywords/>
  <dc:language>en-US</dc:language>
  <cp:lastModifiedBy>Vitor Cheregati</cp:lastModifiedBy>
  <dcterms:modified xsi:type="dcterms:W3CDTF">2020-12-17T05:43:00Z</dcterms:modified>
  <cp:revision>5</cp:revision>
  <dc:subject/>
  <dc:title/>
</cp:coreProperties>
</file>