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A COMISSÃO DE CONSTITUIÇÃO, JUSTIÇA E REDAÇÃO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Voto em Separado em relação ao Projeto de Lei n. 1017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 xml:space="preserve">De autoria do nobre Deputado Major Mecca, o projeto em epígrafe cria o Relatório Anual de Vitimização dos Agentes de Segurança Pública.       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corrido o período em que permaneceu em pauta, sem ter recebido qualquer emenda ou substitutivo, a proposição foi encaminhada, nos termos do § 1º do artigo 31 do Regimento Interno, a esta Comissão de Constituição, Justiça e Redaçã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ab/>
        <w:t>Remetida a proposição a esta Comissão de Constituição, Justiça e Redação para análise da matéria, foi designada Relatora a Deputada Janaína Paschoal, que se manifestou contrariamente à aprovação do projet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Em que pese a manifestação da Relatora, vemo-nos compelidos a discordar das razões apresentadas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 xml:space="preserve">Entendemos que o projeto merece prosperar, tendo em vista que tem por finalidade criar o Relatório Anual de Vitimização dos Agentes de Segurança Pública para que se tenha uma análise fidedigna da vitimização dos agentes de segurança pública, dos profissionais do Sistema Penitenciário e na Fundação Casa. É fato, que as ferramentas atuais de pesquisa, relatórios e estudos feitos não possuem a quantidade de informações que podem ser angariadas no modelo de relatório proposto, informações estas que serão dispostas e compiladas em um só lugar. Desta forma, o diagnóstico atual não somente se mostra insuficiente, como também superficial. É o que objetiva corrigir o Projeto.  O modelo, inclusive, é sacramentado (por intermédio do LEOKA, disponível para consulta, desde 1996, pelo FBI). 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Além disso, o relatório permite aferir a quantidade de baixas policiais, exaustão física, distúrbios provenientes do trabalho cumulativo (DEJEM e Atividade Delegada), consequências em relação ao impacto físico com o uso constante de equipamento de proteção individual, verificando assim o impacto desses no desempenho do policial e sua conseqüente percepção do risco. Assim, com a aprovação do Projeto em tela, possibilita-se, inclusive, a implementação de política pública mais eficaz, recomendações em diversas áreas e investimentos direcionados. O maior beneficiado, além dos próprios integrantes das forças de segurança pública, é a própria populaçã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Diante do exposto, somos favoráveis ao Projeto de Lei nº 1017, de 2019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Tenente Nascimento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eputado Estadual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144 171220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54:00Z</dcterms:created>
  <dc:creator>DDO</dc:creator>
  <dc:description/>
  <dc:language>en-US</dc:language>
  <cp:lastModifiedBy>adminddo</cp:lastModifiedBy>
  <dcterms:modified xsi:type="dcterms:W3CDTF">2020-12-17T16:51:00Z</dcterms:modified>
  <cp:revision>4</cp:revision>
  <dc:subject/>
  <dc:title>Acessorios_Voto em Separado.doc</dc:title>
</cp:coreProperties>
</file>