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EMENDA Nº 1, AO PROJETO DE DECRETO LEGISLATIVO Nº 22, DE 2020</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 xml:space="preserve">Nos termos do artigo 175, inciso II do Regimento Interno, apresentamos a seguinte emenda de plenário para o </w:t>
      </w:r>
      <w:r>
        <w:rPr>
          <w:b/>
          <w:sz w:val="24"/>
          <w:szCs w:val="24"/>
        </w:rPr>
        <w:t>Projeto de Decreto Legislativo nº 22, de 2020</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 Acrescente-se, onde couber, o seguinte artigo ao Projeto de Decreto Legislativo nº 22, de 2020:</w:t>
      </w:r>
    </w:p>
    <w:p>
      <w:pPr>
        <w:pStyle w:val="Normal"/>
        <w:spacing w:lineRule="auto" w:line="360"/>
        <w:rPr>
          <w:sz w:val="24"/>
          <w:szCs w:val="24"/>
        </w:rPr>
      </w:pPr>
      <w:r>
        <w:rPr>
          <w:sz w:val="24"/>
          <w:szCs w:val="24"/>
        </w:rPr>
        <w:t>“</w:t>
      </w:r>
      <w:r>
        <w:rPr>
          <w:sz w:val="24"/>
          <w:szCs w:val="24"/>
        </w:rPr>
        <w:t>Artigo nº - No prazo de 30 (trinta) dias contados da publicação do presente decreto legislativo, deverá o Poder Executivo apresentar à Assembleia Legislativa os estudos técnicos que motivaram a edição do Decreto nº 65.021, de 19 de junho de 20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la das Sessões, em 16/12/2020.</w:t>
      </w:r>
    </w:p>
    <w:p>
      <w:pPr>
        <w:pStyle w:val="Normal"/>
        <w:spacing w:lineRule="auto" w:line="360" w:before="0" w:after="160"/>
        <w:rPr>
          <w:sz w:val="24"/>
          <w:szCs w:val="24"/>
        </w:rPr>
      </w:pPr>
      <w:r>
        <w:rPr>
          <w:sz w:val="24"/>
          <w:szCs w:val="24"/>
        </w:rPr>
        <w:t>a) Carla Morando a) Carlão Pignatari a)Cezar a) Marcos Zerbini a) Maria Lúcia Amary a) Milton Leite Filho a) Rogério Nogueira a) Altair Moraes a) Gilmaci Santos a) Sebastião Santos a) Delegado Olim a) Alex de Madureira a) Marta Costa a) Adalberto Freitas a) Itamar Borges a) Jorge Caruso a) Léo Oliveira a) Rafa Zimbaldi a) Thiago Auricchio a) Marcio da Farmácia a) Fernando Cury a) Roberto Morais</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1:00Z</dcterms:created>
  <dc:creator>Randy Narumoto</dc:creator>
  <dc:description/>
  <cp:keywords/>
  <dc:language>en-US</dc:language>
  <cp:lastModifiedBy>Vitor Cheregati</cp:lastModifiedBy>
  <dcterms:modified xsi:type="dcterms:W3CDTF">2020-12-17T04:25:00Z</dcterms:modified>
  <cp:revision>3</cp:revision>
  <dc:subject/>
  <dc:title/>
</cp:coreProperties>
</file>