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, </w:t>
      </w:r>
      <w:r>
        <w:rPr>
          <w:rFonts w:cs="Arial" w:ascii="Arial" w:hAnsi="Arial"/>
          <w:b/>
        </w:rPr>
        <w:t>em ambiente virtual</w:t>
      </w:r>
      <w:r>
        <w:rPr>
          <w:rFonts w:cs="Arial" w:ascii="Arial" w:hAnsi="Arial"/>
        </w:rPr>
        <w:t>, com transmissão ao vivo pela Rede ALESP, com a finalidade de deliberar sobre o voto do Sr. Relator, Deputado Estevam Galvão, e o voto em separado apresentado pelos Srs. Deputados Paulo Fiorilo e Teonílio Barba, ao RGL 3455/20, de interesse do Governador do Estado, que trata do Balanço Geral do Estado acompanhado do Relatório sobre as Contas do Exercício Financ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2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3 e 4/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29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0-12-02T18:29:00Z</dcterms:modified>
  <cp:revision>2</cp:revision>
  <dc:subject/>
  <dc:title>[Modelo de Comunicado de Reunião aos membros efetivos da Comissão]</dc:title>
</cp:coreProperties>
</file>