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 </w:t>
      </w:r>
      <w:r>
        <w:rPr>
          <w:rFonts w:cs="Arial" w:ascii="Arial" w:hAnsi="Arial"/>
          <w:b/>
        </w:rPr>
        <w:t>em ambiente virtual</w:t>
      </w:r>
      <w:r>
        <w:rPr>
          <w:rFonts w:cs="Arial" w:ascii="Arial" w:hAnsi="Arial"/>
        </w:rPr>
        <w:t>, com transmissão ao vivo pela Rede ALESP, com a finalidade de deliberar sobre o voto do Relator, Deputado Delegado Olim, ao PL 627/20, que orça a receita e fixa a despesa do Estado para o exercício de 2021 (voto em elaboração) – (Mesma pauta da reunião desta data, às 10h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7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8 e 9/12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21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0-12-07T20:21:00Z</dcterms:modified>
  <cp:revision>2</cp:revision>
  <dc:subject/>
  <dc:title>[Modelo de Comunicado de Reunião aos membros efetivos da Comissão]</dc:title>
</cp:coreProperties>
</file>