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12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apreciar a pauta anex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receber o Sr. JEANCARLO GORINCHTEYN, Secretário de Estado da Saúde, p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- prestar contas sobre o andamento de sua gestão, nos termos do artigo 52-A da Constituição Estad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apresentar o Relatório Quadrimestral de Gestão, referente ao Segundo Quadrimestre de 2020, conforme previsão expressa no artigo 36, § 5º, da Lei Complementar nº 141,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37"/>
        <w:gridCol w:w="3324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Paschoa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Mace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2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Analice Fernand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12 e 15/12/202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06:00Z</dcterms:created>
  <dc:creator>mplima</dc:creator>
  <dc:description/>
  <cp:keywords/>
  <dc:language>en-US</dc:language>
  <cp:lastModifiedBy>Fátima Mônica Bragante Dinardi</cp:lastModifiedBy>
  <cp:lastPrinted>2006-12-05T13:42:00Z</cp:lastPrinted>
  <dcterms:modified xsi:type="dcterms:W3CDTF">2020-12-11T19:44:00Z</dcterms:modified>
  <cp:revision>4</cp:revision>
  <dc:subject/>
  <dc:title>[Modelo de Comunicado de Reunião aos membros efetivos da Comissão]</dc:title>
</cp:coreProperties>
</file>