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 COMISSÃO DE EDUCAÇÃO E CULTURA, SOBRE O PROJETO DE LEI Nº 0332, DE 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>Deputada Janaina Paschoal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</w:t>
      </w:r>
      <w:r>
        <w:rPr>
          <w:rFonts w:cs="Times New Roman" w:ascii="Times New Roman" w:hAnsi="Times New Roman"/>
          <w:b/>
          <w:sz w:val="24"/>
          <w:szCs w:val="24"/>
        </w:rPr>
        <w:t>“garante o acesso ao primeiro ano do Ensino Fundamental a todas as crianças que completem 6 (seis) anos de idade durante o ano a ser cursado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esteve em pauta nos dias correspondentes às 13ª a 17ª Sessões Ordinárias (de 03/04/2019 a 09/04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>, que se manifestou favorável ao Projeto de Lei Nº 0332, de 2019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o projeto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Educação e Cultura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4"/>
          <w:szCs w:val="24"/>
        </w:rPr>
        <w:t>“garante o acesso ao primeiro ano do Ensino Fundamental a todas as crianças que completem 6 (seis) anos de idade durante o ano a ser cursado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osso ver, mais que louvável é a iniciativa da autora e, ao analisarmos a propositura, ficam demonstradas as razões que orientaram sua iniciativa, as quais estão claramente expostas na justificativa que acompanha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</w:t>
      </w:r>
      <w:r>
        <w:rPr>
          <w:rFonts w:cs="Times New Roman" w:ascii="Times New Roman" w:hAnsi="Times New Roman"/>
          <w:b/>
          <w:bCs/>
          <w:sz w:val="24"/>
          <w:szCs w:val="24"/>
        </w:rPr>
        <w:t>somos favoráveis à aprovação do Projeto de Lei Nº 0332,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eputada Valéria Bolsonar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6307 021220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03:00Z</dcterms:created>
  <dc:creator>GABRIEL ANASTACIO GOMES</dc:creator>
  <dc:description/>
  <dc:language>en-US</dc:language>
  <cp:lastModifiedBy>GABRIEL ANASTACIO GOMES</cp:lastModifiedBy>
  <dcterms:modified xsi:type="dcterms:W3CDTF">2020-12-02T18:03:00Z</dcterms:modified>
  <cp:revision>2</cp:revision>
  <dc:subject/>
  <dc:title>Acessorios_Parecer.doc</dc:title>
</cp:coreProperties>
</file>