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,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a Moção nº 163, de 2020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a Deputada Professora Bebel, a Moção em epígrafe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pudia qualquer decisão do Poder Executivo ou de seus representantes no sentido de promover o retorno das atividades presenciais nas escolas públicas e privadas no âmbito do Estado</w:t>
      </w:r>
      <w:r>
        <w:rPr>
          <w:rFonts w:cs="Arial" w:ascii="Arial" w:hAnsi="Arial"/>
          <w:sz w:val="22"/>
          <w:szCs w:val="22"/>
          <w:shd w:fill="FFFFFF" w:val="clear"/>
        </w:rPr>
        <w:t>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, conclusivamente, nos termos do artigo 33, II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salta a proponente, o retorno das atividades presenciais nas escolas é um risco incomensurável à saúde pública em todo o Estado, à saúde dos professores, dos funcionários das escolas, dos alunos e de suas famíl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te modo, </w:t>
      </w:r>
      <w:r>
        <w:rPr>
          <w:rFonts w:cs="Arial" w:ascii="Arial" w:hAnsi="Arial"/>
          <w:bCs/>
          <w:sz w:val="22"/>
          <w:szCs w:val="22"/>
        </w:rPr>
        <w:t xml:space="preserve">uma apressada política de retorno às atividades presenciais nas escolas é colocar em </w:t>
      </w:r>
      <w:r>
        <w:rPr>
          <w:rFonts w:cs="Arial" w:ascii="Arial" w:hAnsi="Arial"/>
          <w:sz w:val="22"/>
          <w:szCs w:val="22"/>
        </w:rPr>
        <w:t>risco de aumento nos casos de contágio pela Covid-19, para estudantes, professores, profissionais que atuam nas escolas e para a população de São Paulo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à Moção nº 163, de 2020, na modalidade conclu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169 171220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58:00Z</dcterms:created>
  <dc:creator>DDO</dc:creator>
  <dc:description/>
  <dc:language>en-US</dc:language>
  <cp:lastModifiedBy>adminddo</cp:lastModifiedBy>
  <dcterms:modified xsi:type="dcterms:W3CDTF">2020-12-17T18:59:00Z</dcterms:modified>
  <cp:revision>3</cp:revision>
  <dc:subject/>
  <dc:title>Acessorios_Parecer.doc</dc:title>
</cp:coreProperties>
</file>