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MOÇÃO Nº 196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plaude os Policiais Militares, Cabo PM Michael Ângelo da Silva e Cabo PM José Mendes Rocha, da 3ª Cia. do 34º BPM/I, que prenderam um homem </w:t>
      </w:r>
      <w:r>
        <w:rPr>
          <w:rFonts w:cs="Calibri"/>
        </w:rPr>
        <w:t>na</w:t>
      </w:r>
      <w:r>
        <w:rPr/>
        <w:t xml:space="preserve"> madrugada de 30 de novembro do corrente ano, após golpear a própria filha de 2 anos com uma faca e em seguida tentar suicídio. O criminoso ainda quis esfaquear a mulher.</w:t>
      </w:r>
    </w:p>
    <w:p>
      <w:pPr>
        <w:pStyle w:val="Corpo"/>
        <w:rPr/>
      </w:pPr>
      <w:r>
        <w:rPr/>
        <w:t>O caso aconteceu no Bairro do Caetetuba, em Atibaia, por volta de 1h. Durante patrulhamento preventivo, quando a equipe foi acionada através do COPOM para atendimento de ocorrência de violência doméstica, os policiais foram acionados para comparecer a Rua Gerônimo de Camargo. Imediatamente, aliás, os policiais se deslocaram até o local, onde foram informados por testemunhas que a mãe havia socorrido a filha ao UPA Cerejeiras após ter sido golpeada com uma faca na região do tórax pelo próprio pai, o qual permanecia ferido dentro da residência após tentar tirar a própria vida.</w:t>
      </w:r>
    </w:p>
    <w:p>
      <w:pPr>
        <w:pStyle w:val="Corpo"/>
        <w:tabs>
          <w:tab w:val="clear" w:pos="720"/>
          <w:tab w:val="left" w:pos="1784" w:leader="none"/>
        </w:tabs>
        <w:rPr/>
      </w:pPr>
      <w:r>
        <w:rPr/>
        <w:t>Com apoio dos Policiais Militares, Cabo PM Leandro Antônio Blando e Cabo PM Edmilson Barbosa dos Santos da 1ª Cia.; Cabo PM Daniel Silva de Araujo e Soldado PM Vinícius Laurentino da Silva da 3ª Cia.; do 2º Sgt Arnaldo Aparecido Hespanhol, Cabo PM Ricardo Nataniel da Silva Leme; Cabo PM Jéssica Ribeiro dos Santos e Soldado PM André Luis Alvarenga; deu-se início a um breve diálogo com o homem o qual foi convencido a deixar o local. Preso, o homem ferido foi conduzido ao pronto-socorro onde permanece internado sob escolta policial.</w:t>
      </w:r>
    </w:p>
    <w:p>
      <w:pPr>
        <w:pStyle w:val="Corpo"/>
        <w:rPr/>
      </w:pPr>
      <w:r>
        <w:rPr/>
        <w:t>No Plantão Policial, o caso foi registrado como homicídio tentado qualificado.</w:t>
      </w:r>
    </w:p>
    <w:p>
      <w:pPr>
        <w:pStyle w:val="Corpo"/>
        <w:rPr/>
      </w:pPr>
      <w:r>
        <w:rPr/>
        <w:t>Devido aos graves ferimentos, a criança de 2 anos foi transferida ao Hospital Universitário São Francisco, em Bragança Paulista, onde passou por cirurgia e permanece internada.</w:t>
      </w:r>
    </w:p>
    <w:p>
      <w:pPr>
        <w:pStyle w:val="Corpo"/>
        <w:rPr/>
      </w:pPr>
      <w:r>
        <w:rPr/>
        <w:t>Diante deste ato de bravura, utilizando-se de todos os meios possíveis de inteligência, em meio a todas as dificuldades estruturais que a polícia apresenta, formulamos a presente MOÇÃO:</w:t>
      </w:r>
    </w:p>
    <w:p>
      <w:pPr>
        <w:pStyle w:val="Corpo"/>
        <w:rPr/>
      </w:pPr>
      <w:r>
        <w:rPr>
          <w:bCs/>
        </w:rPr>
        <w:t>A ASSEMBLEIA LEGISLATIVA DO ESTADO DE SÃO PAULO</w:t>
      </w:r>
      <w:r>
        <w:rPr/>
        <w:t xml:space="preserve"> </w:t>
      </w:r>
      <w:r>
        <w:rPr>
          <w:bCs/>
        </w:rPr>
        <w:t>aplaude</w:t>
      </w:r>
      <w:r>
        <w:rPr/>
        <w:t xml:space="preserve"> os Policiais Militares Cabo PM Michael Ângelo da Silva e Cabo PM José Mendes Rocha, da 3ª Cia. do 34º BPM/I, bem como o Cabo PM Leandro Antônio Blando e Cabo PM Edmilson Barbosa dos Santos da 1ª Cia.; Cabo PM Daniel Silva de Araujo e Soldado PM Vinícius Laurentino d</w:t>
      </w:r>
      <w:r>
        <w:rPr>
          <w:color w:val="000000"/>
        </w:rPr>
        <w:t>a Silva da 3ª Cia.; do 2º Sgt. Ac rnaldo Aparecido Hespanhol, Cabo PM Ricardo Nataniel da Silva Leme; Cabo PM Jéssica Ribeiro dos Santos e Soldado PM André Luis Alvarenga, do 34º BPM/I - Batalhão da Polícia Militar, que se dedicaram na rápida elucidação dos fatos e na prisão de um criminoso que além de golpear com faca a própria filha de 2 (dois) anos de idade, tentou esfaquear a mulher, crimes que ocorreram na madrugada de 30 de novembro, no bairro de Caetetuba, em Atibaia.</w:t>
      </w:r>
    </w:p>
    <w:p>
      <w:pPr>
        <w:pStyle w:val="Corpo"/>
        <w:rPr/>
      </w:pPr>
      <w:r>
        <w:rPr>
          <w:color w:val="000000"/>
        </w:rPr>
        <w:t xml:space="preserve">Por fim, requer seja a presente </w:t>
      </w:r>
      <w:r>
        <w:rPr>
          <w:bCs/>
          <w:color w:val="000000"/>
        </w:rPr>
        <w:t xml:space="preserve">moção </w:t>
      </w:r>
      <w:r>
        <w:rPr>
          <w:color w:val="000000"/>
        </w:rPr>
        <w:t>encaminhada ao 34º BPM/I - Batalhão da Polícia Militar, Avenida José Gomes Rocha Leal, 1651, Jd. América - Bragança Paulista, bem como à 1ª Cia. do 34º BPM/I na Avenida dos Imigrantes, 1 - Jd. São José - Bragança Paulista e por fim à 3ª Cia. do 34º BPM/I na Rua Professor João Antônio Rodrigues, 95 - Estância Lynce - Atibaia, para que seja dada a devida ciência e prestada a merecida homenagem.</w:t>
      </w:r>
    </w:p>
    <w:p>
      <w:pPr>
        <w:pStyle w:val="Corpo"/>
        <w:rPr/>
      </w:pPr>
      <w:r>
        <w:rPr/>
        <w:t>Sala das Sessões, em 1/12/2020.</w:t>
      </w:r>
    </w:p>
    <w:p>
      <w:pPr>
        <w:pStyle w:val="Corpo"/>
        <w:rPr>
          <w:bCs/>
        </w:rPr>
      </w:pPr>
      <w:r>
        <w:rPr>
          <w:bCs/>
        </w:rPr>
        <w:t xml:space="preserve">a) Marcio Nakashima </w:t>
      </w:r>
    </w:p>
    <w:sectPr>
      <w:headerReference w:type="default" r:id="rId2"/>
      <w:headerReference w:type="first" r:id="rId3"/>
      <w:type w:val="nextPage"/>
      <w:pgSz w:w="11906" w:h="16838"/>
      <w:pgMar w:left="1416" w:right="850" w:gutter="0" w:header="720" w:top="2126" w:footer="0" w:bottom="72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caps/>
      <w:szCs w:val="28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35:00Z</dcterms:created>
  <dc:creator>Usuário do Windows</dc:creator>
  <dc:description/>
  <cp:keywords/>
  <dc:language>en-US</dc:language>
  <cp:lastModifiedBy>Emílio Silveira</cp:lastModifiedBy>
  <cp:lastPrinted>2020-07-14T16:48:00Z</cp:lastPrinted>
  <dcterms:modified xsi:type="dcterms:W3CDTF">2020-12-01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