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770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do artigo 20, inciso XVI da Constituição do Estado de São Paulo, combinado com o artigo 166 da XIV Consolidação do Regimento Interno, requeiro, seja oficiado ao Senhor Secretário de Saúde do estado de São Paulo, para que preste as seguintes informações:</w:t>
      </w:r>
    </w:p>
    <w:p>
      <w:pPr>
        <w:pStyle w:val="Corpo"/>
        <w:rPr/>
      </w:pPr>
      <w:r>
        <w:rPr/>
        <w:t>1. Requer relatório informando o número de casos de COVID 19 no município de São Vicente até a presente data;</w:t>
      </w:r>
    </w:p>
    <w:p>
      <w:pPr>
        <w:pStyle w:val="Corpo"/>
        <w:rPr/>
      </w:pPr>
      <w:r>
        <w:rPr/>
        <w:t>2. Requer relatório informando o número de casos confirmados de COVID 19 nos meses de Agosto, Setembro e Outubro no município de São Vicente, para que possamos observar a progressão da doença na cidade;</w:t>
      </w:r>
    </w:p>
    <w:p>
      <w:pPr>
        <w:pStyle w:val="Corpo"/>
        <w:rPr/>
      </w:pPr>
      <w:r>
        <w:rPr/>
        <w:t>3. Requer relatório constando do número de óbitos ocorridos pela infecção por COVID19, por faixa etária e sexo no município de São Vicente nos meses de Agosto, Setembro, Outubro e Novembro;</w:t>
      </w:r>
    </w:p>
    <w:p>
      <w:pPr>
        <w:pStyle w:val="Corpo"/>
        <w:rPr/>
      </w:pPr>
      <w:r>
        <w:rPr/>
        <w:t>4. Requer informações de quantos leitos de emergência/Hospitais de Campanha estão disponibilizados pelo governo do estado de São Paulo no município de São Vicente;</w:t>
      </w:r>
    </w:p>
    <w:p>
      <w:pPr>
        <w:pStyle w:val="Corpo"/>
        <w:rPr/>
      </w:pPr>
      <w:r>
        <w:rPr/>
        <w:t>5. Requer ainda informações do secretário de Saúde, sobre quanto tempo seria necessário para a implantação dos Hospitais de Campanha ou leitos adicionais no município de São Vicente, no caso de um aumento significativo de caso na chamada segunda onda;</w:t>
      </w:r>
    </w:p>
    <w:p>
      <w:pPr>
        <w:pStyle w:val="Corpo"/>
        <w:rPr/>
      </w:pPr>
      <w:r>
        <w:rPr/>
        <w:t>6. Requer relatório sobre o número de leitos de unidades de terapia intensiva - UTI, existentes no município de São Vicente, destinados ao atendimento aos casos de COVID 19;</w:t>
      </w:r>
    </w:p>
    <w:p>
      <w:pPr>
        <w:pStyle w:val="Corpo"/>
        <w:rPr/>
      </w:pPr>
      <w:r>
        <w:rPr/>
        <w:t>7. Requer relatório informando a taxa de ocupação dos leitos de unidades de terapia intensiva - UTI, destinados ao tratamento da COVID 19 no município de São Vicente;</w:t>
      </w:r>
    </w:p>
    <w:p>
      <w:pPr>
        <w:pStyle w:val="Corpo"/>
        <w:rPr/>
      </w:pPr>
      <w:r>
        <w:rPr/>
        <w:t>8. Requer relatório informando o número de ocupação dos leitos das unidades de terapia intensiva - UTI, nos meses de Agosto, Setembro e Outubro no município de São Vicente;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s requeridas informações acima solicitadas ajudarão este parlamentar a obter dados técnicos para uma melhor analise do tema em questão, fornecendo material para futuras proposições e discussões da temática sobre os avanços da infecção por COVID 19 no município de São Vicente.</w:t>
      </w:r>
    </w:p>
    <w:p>
      <w:pPr>
        <w:pStyle w:val="Corpo"/>
        <w:rPr/>
      </w:pPr>
      <w:r>
        <w:rPr/>
        <w:t>Desta forma proporcionando buscar conjuntamente com a Secretária de Saúde do estado de São Paulo, alternativas para colaborar de forma efetiva na busca de ideias, soluções e recursos para o combate do COVID 19 e, nosso estado.</w:t>
      </w:r>
    </w:p>
    <w:p>
      <w:pPr>
        <w:pStyle w:val="Corpo"/>
        <w:rPr/>
      </w:pPr>
      <w:r>
        <w:rPr/>
        <w:t>Por estes motivos, requeiro sejam prestadas as informações nos termos supra.</w:t>
      </w:r>
    </w:p>
    <w:p>
      <w:pPr>
        <w:pStyle w:val="Corpo"/>
        <w:rPr/>
      </w:pPr>
      <w:r>
        <w:rPr/>
        <w:t>Sala das Sessões, em 1/12/2020.</w:t>
      </w:r>
    </w:p>
    <w:p>
      <w:pPr>
        <w:pStyle w:val="Corpo"/>
        <w:rPr/>
      </w:pPr>
      <w:r>
        <w:rPr/>
        <w:t xml:space="preserve">a) Caio Franç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08:00Z</dcterms:created>
  <dc:creator>DENIS ROGERIO PEREIRA GOMES</dc:creator>
  <dc:description/>
  <cp:keywords/>
  <dc:language>en-US</dc:language>
  <cp:lastModifiedBy>Emílio Silveira</cp:lastModifiedBy>
  <dcterms:modified xsi:type="dcterms:W3CDTF">2020-12-01T23:53:00Z</dcterms:modified>
  <cp:revision>4</cp:revision>
  <dc:subject/>
  <dc:title/>
</cp:coreProperties>
</file>