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Moção nº 19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clamo a Assembleia Legislativa do Estado de São Paulo para que manifeste moção de repúdio à Rede Globo de televisão, em razão da omissão de dano gravoso ao caso do abuso sexual e moral, que fora acusado o diretor e ator Marcius Melhem contra a atriz Dani Calabresa.</w:t>
      </w:r>
    </w:p>
    <w:p>
      <w:pPr>
        <w:pStyle w:val="Corpo"/>
        <w:rPr/>
      </w:pPr>
      <w:r>
        <w:rPr/>
        <w:t>Na última sexta-feira, dia 4, a notícia do cometimento de abuso sexual e moral causados pelo denunciado Marcius Melhem em relação à Dani Calabresa chocou à mídia nacional. Isso porque, não bastasse a atitude vexatória do ex-chefe da artista, a Rede Globo foi omissa e conivente com o fato.</w:t>
      </w:r>
    </w:p>
    <w:p>
      <w:pPr>
        <w:pStyle w:val="Corpo"/>
        <w:rPr/>
      </w:pPr>
      <w:r>
        <w:rPr/>
        <w:t>O acontecimento abarcou cenas explícitas de abuso sexual; Melhem, por reiteradas vezes foi acusado de forçar o contato físico com a atriz, agarrando-a e beijando-a, inclusive, lambeu seu rosto e exibiu seu órgão genital. Após esse acontecimento repugnante, afirmou que a culpa era da vítima, já que ela estava muito</w:t>
      </w:r>
      <w:r>
        <w:rPr>
          <w:i/>
          <w:iCs/>
        </w:rPr>
        <w:t xml:space="preserve"> “gostosa.” </w:t>
      </w:r>
      <w:r>
        <w:rPr/>
        <w:t>Ainda, de acordo com a atriz, comportamentos envolvendo contato físico, tais como colocar a mão na cintura e afagar os cabelos ocorriam desde meados de 2015.</w:t>
      </w:r>
    </w:p>
    <w:p>
      <w:pPr>
        <w:pStyle w:val="Corpo"/>
        <w:rPr/>
      </w:pPr>
      <w:r>
        <w:rPr/>
        <w:t>Fonte: h</w:t>
      </w:r>
      <w:r>
        <w:rPr>
          <w:i/>
          <w:iCs/>
        </w:rPr>
        <w:t>ttps://piaui.folha.uol.com.br/materia/o-que-mais-voce-quer-filha-para-calar-boca/</w:t>
      </w:r>
    </w:p>
    <w:p>
      <w:pPr>
        <w:pStyle w:val="Corpo"/>
        <w:rPr/>
      </w:pPr>
      <w:r>
        <w:rPr/>
        <w:t>Diante do caso entristecedor, Calabresa decidiu reportar os episódios para Monica Albuquerque, chefe do Desenvolvimento e Acompanhamento Artístico da Rede Globo, onde os artistas recorrem para apresentar suas queixas. Na infeliz ocasião, Monica agiu de forma a proteger o abusador, bem como se limitou a dizer que ele precisava de terapia.</w:t>
      </w:r>
    </w:p>
    <w:p>
      <w:pPr>
        <w:pStyle w:val="Corpo"/>
        <w:rPr/>
      </w:pPr>
      <w:r>
        <w:rPr/>
        <w:t>Frise-se que a denúncia não foi apenas da artista em questão; mais outras cinco famosas relataram sobre o incômodo de trabalhar com ele, vez que se utilizava da oportunidade para fazer carícias sexuais e proferir palavras impróprias e imorais.</w:t>
      </w:r>
    </w:p>
    <w:p>
      <w:pPr>
        <w:pStyle w:val="Corpo"/>
        <w:rPr/>
      </w:pPr>
      <w:r>
        <w:rPr/>
        <w:t>Diante de todo exposto, a emissora em questão não se posicionou; contrariamente, manteve-se silenciosa e inerte. É lamentável e deplorável o desserviço que tem prestado à sociedade, que culmina para que fatos criminosos, como a importunação sexual, preceituado no art. 216-A, do Código Penal, prosperem e não tenham suas penalidades cumpridas.</w:t>
      </w:r>
    </w:p>
    <w:p>
      <w:pPr>
        <w:pStyle w:val="Corpo"/>
        <w:rPr/>
      </w:pPr>
      <w:r>
        <w:rPr/>
        <w:t>Não obstante, em tom passivo, o canal informou que Melhem apenas estava saindo para resolver problemas pessoais. A Rede Globo confirma, mais uma vez, sua realidade perversa, seu oportunismo e a flexibilidade com que trata seus funcionários que ocupam cargos de alto escalão.</w:t>
      </w:r>
    </w:p>
    <w:p>
      <w:pPr>
        <w:pStyle w:val="Corpo"/>
        <w:rPr/>
      </w:pPr>
      <w:r>
        <w:rPr/>
        <w:t>É demasiadamente preocupante e de uma atitude marcadamente de desfaçatez que um veículo de comunicação em massa trate de um assunto extremamente sério de maneira leviana. Nesse sentido, repudiamos veemente à Rede Globo que, claramente foi omissa e amenizou toda a repercussão do caso.</w:t>
      </w:r>
    </w:p>
    <w:p>
      <w:pPr>
        <w:pStyle w:val="Corpo"/>
        <w:rPr/>
      </w:pPr>
      <w:r>
        <w:rPr/>
        <w:t>Não podemos tolerar que um episódio tão grave fique impune. É absolutamente necessário que a punição fique clara e que comportamentos inaceitáveis não se tornem regra. É preciso servir de exemplo para futuros diferentes.</w:t>
      </w:r>
    </w:p>
    <w:p>
      <w:pPr>
        <w:pStyle w:val="Corpo"/>
        <w:rPr/>
      </w:pPr>
      <w:r>
        <w:rPr>
          <w:b/>
          <w:bCs/>
        </w:rPr>
        <w:t>A ASSEMBLEIA LEGISLATIVA DO ESTADO DE SÃO PAULO</w:t>
      </w:r>
      <w:r>
        <w:rPr/>
        <w:t xml:space="preserve"> manifesta veemente repúdio à Rede Globo de televisão, por compactuar com atitudes criminosas de seu funcionário, Marcius Melhem, no que tange ao abuso sexual e moral.</w:t>
      </w:r>
    </w:p>
    <w:p>
      <w:pPr>
        <w:pStyle w:val="Corpo"/>
        <w:rPr/>
      </w:pPr>
      <w:r>
        <w:rPr/>
        <w:t>Sala das Sessões, em 7/12/2020.</w:t>
      </w:r>
    </w:p>
    <w:p>
      <w:pPr>
        <w:pStyle w:val="Corpo"/>
        <w:rPr/>
      </w:pPr>
      <w:r>
        <w:rPr/>
        <w:t>a) Frederico d’Avil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04:00Z</dcterms:created>
  <dc:creator>Marian</dc:creator>
  <dc:description/>
  <cp:keywords/>
  <dc:language>en-US</dc:language>
  <cp:lastModifiedBy>Emílio Silveira</cp:lastModifiedBy>
  <cp:lastPrinted>2020-12-07T13:42:00Z</cp:lastPrinted>
  <dcterms:modified xsi:type="dcterms:W3CDTF">2020-12-07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