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Moção nº 200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 uso de suas atribuições regimentais, este Deputado conclama a Assembleia Legislativa do Estado de São Paulo para que manifeste seu VOTO DE APELO ao Excelentíssimo Senhor Presidente do Tribunal de Justiça de São Paulo, para que sejam chamados a tomar posse os habilitados nos último concurso público de Escrevente Técnico Judiciário da 1º e 4º Região Administrativa Judiciária do estado de São Paulo, através dos aprovados no concurso público realizado no ano de 2018.</w:t>
      </w:r>
    </w:p>
    <w:p>
      <w:pPr>
        <w:pStyle w:val="Corpo"/>
        <w:rPr/>
      </w:pPr>
      <w:r>
        <w:rPr/>
        <w:t>O certame do referido concurso foi homologado no ano de março de 2019, com a oferta de 235 vagas distribuídas pelas diversas regiões administrativas do tribunal, sendo preenchidas até a presente data 114 vagas pelos aprovados.</w:t>
      </w:r>
    </w:p>
    <w:p>
      <w:pPr>
        <w:pStyle w:val="Corpo"/>
        <w:rPr/>
      </w:pPr>
      <w:r>
        <w:rPr/>
        <w:t>Como de praxe os concursos públicos valem pelo período de um ano prorrogáveis por mais um ano, mas visto que neste ano vivemos um ano atípico devido à epidemia de Corona Vírus, onde todos os concursos foram suspensos e desta forma todas as nomeações prejudicadas.</w:t>
      </w:r>
    </w:p>
    <w:p>
      <w:pPr>
        <w:pStyle w:val="Corpo"/>
        <w:rPr/>
      </w:pPr>
      <w:r>
        <w:rPr/>
        <w:t>Assim, levando-se em consideração tudo aquilo que foi exposto, considerando a importância do reconhecimento destes profissionais na estrutura do judiciário, formula a presente moção:</w:t>
      </w:r>
    </w:p>
    <w:p>
      <w:pPr>
        <w:pStyle w:val="Corpo"/>
        <w:rPr/>
      </w:pPr>
      <w:r>
        <w:rPr/>
        <w:t>Apela-se ao Senhor Presidente do Tribunal de Justiça do estado de São Paulo, para o Presidente da Assembleia Legislativa do Estado de São Paulo, a fim de que empreendam esforços para a inclusão na carreira do judiciário de todos os aprovados no concurso de Escrevente Técnico Judiciário.</w:t>
      </w:r>
    </w:p>
    <w:p>
      <w:pPr>
        <w:pStyle w:val="Corpo"/>
        <w:rPr/>
      </w:pPr>
      <w:r>
        <w:rPr/>
        <w:t>Requeiro que cópia desta moção seja remetida ao Excelentíssimo Senhor Presidente do Tribunal de Justiça de São Paulo, ao Presidente da Assembleia Legislativa do Estado de São Paulo.</w:t>
      </w:r>
    </w:p>
    <w:p>
      <w:pPr>
        <w:pStyle w:val="Corpo"/>
        <w:rPr/>
      </w:pPr>
      <w:r>
        <w:rPr/>
        <w:t>Sala das Sessões, em 8/12/2020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46:00Z</dcterms:created>
  <dc:creator>Marian</dc:creator>
  <dc:description/>
  <cp:keywords/>
  <dc:language>en-US</dc:language>
  <cp:lastModifiedBy>Randy Narumoto</cp:lastModifiedBy>
  <cp:lastPrinted>2020-12-07T13:42:00Z</cp:lastPrinted>
  <dcterms:modified xsi:type="dcterms:W3CDTF">2020-12-0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