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32, DE 2020</w:t>
      </w:r>
    </w:p>
    <w:p>
      <w:pPr>
        <w:pStyle w:val="Ementa"/>
        <w:rPr/>
      </w:pPr>
      <w:r>
        <w:rPr/>
        <w:t>Institui a Política de Educação Especial: Equitativa, Inclusiva e com Aprendizado ao Longo da Vida no âmbito d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ISPOSIÇÕES GERAIS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1º Fica instituída a Política Estadual de Educação Especial: Equitativa, Inclusiva e com Aprendizado ao Longo da Vida, por meio da qual o Estado, em colaboração com os Municípios, implementará programas e ações com vistas à garantia dos direitos à educação e ao atendimento educacional especializado aos educandos com deficiência, transtornos globais do desenvolvimento e altas habilidades ou superdotação.</w:t>
      </w:r>
    </w:p>
    <w:p>
      <w:pPr>
        <w:pStyle w:val="Corpo"/>
        <w:rPr/>
      </w:pPr>
      <w:r>
        <w:rPr/>
        <w:t>Artigo 2º A Secretaria da Educação do Estado de São Paulo deverá atuar em colaboração com o Ministério da Educação para aplicar no âmbito da Política Estadual de Educação Especial, os mesmos objetivos da Política Nacional de Educação Especial: Equitativa, Inclusiva e com Aprendizado ao Longo da Vida.</w:t>
      </w:r>
    </w:p>
    <w:p>
      <w:pPr>
        <w:pStyle w:val="Corpo"/>
        <w:rPr/>
      </w:pPr>
      <w:r>
        <w:rPr/>
        <w:t>Artigo 3º Para fins do disposto nesta Lei, considera-se:</w:t>
      </w:r>
    </w:p>
    <w:p>
      <w:pPr>
        <w:pStyle w:val="Corpo"/>
        <w:rPr/>
      </w:pPr>
      <w:r>
        <w:rPr/>
        <w:t>I - Educação especial - modalidade de educação escolar oferecida, preferencialmente, na rede regular de ensino aos educandos com deficiência, transtornos globais do desenvolvimento e altas habilidades ou superdotação;</w:t>
      </w:r>
    </w:p>
    <w:p>
      <w:pPr>
        <w:pStyle w:val="Corpo"/>
        <w:rPr/>
      </w:pPr>
      <w:r>
        <w:rPr/>
        <w:t>II - Educação bilíngue de surdos - modalidade de educação escolar que promove a especificidade linguística e cultural dos educandos surdos, deficientes auditivos e surdocegos que optam pelo uso da Língua Brasileira de Sinais - Libras, por meio de recursos e de serviços educacionais especializados, disponíveis em escolas bilíngues de surdos e em classes bilíngues de surdos nas escolas regulares inclusivas, a partir da adoção da Libras como primeira língua e como língua de instrução, comunicação, interação e ensino, e da língua portuguesa na modalidade escrita como segunda língua;</w:t>
      </w:r>
    </w:p>
    <w:p>
      <w:pPr>
        <w:pStyle w:val="Corpo"/>
        <w:rPr/>
      </w:pPr>
      <w:r>
        <w:rPr/>
        <w:t>III - Política educacional equitativa - conjunto de medidas planejadas e implementadas com vistas a orientar as práticas necessárias e diferenciadas para que todos tenham oportunidades iguais e alcancem os seus melhores resultados, de modo a valorizar ao máximo cada potencialidade, e eliminar ou minimizar as barreiras que possam obstruir a participação plena e efetiva do educando na sociedade;</w:t>
      </w:r>
    </w:p>
    <w:p>
      <w:pPr>
        <w:pStyle w:val="Corpo"/>
        <w:rPr/>
      </w:pPr>
      <w:r>
        <w:rPr/>
        <w:t>IV - Política educacional inclusiva - conjunto de medidas planejadas e implementadas com vistas a orientar as práticas necessárias para desenvolver, facilitar o desenvolvimento, supervisionar a efetividade e reorientar, sempre que necessário, as estratégias, os procedimentos, as ações, os recursos e os serviços que promovem a inclusão social, intelectual, profissional, política e os demais aspectos da vida humana, da cidadania e da cultura, o que envolve não apenas as demandas do educando, mas, igualmente, suas potencialidades, suas habilidades e seus talentos, e resulta em benefício para a sociedade como um todo;</w:t>
      </w:r>
    </w:p>
    <w:p>
      <w:pPr>
        <w:pStyle w:val="Corpo"/>
        <w:rPr/>
      </w:pPr>
      <w:r>
        <w:rPr/>
        <w:t>V - Política de educação com aprendizado ao longo da vida - conjunto de medidas planejadas e implementadas para garantir oportunidades de desenvolvimento e aprendizado ao longo da existência do educando, com a percepção de que a educação não acontece apenas no âmbito escolar, e de que o aprendizado pode ocorrer em outros momentos e contextos, formais ou informais, planejados ou casuais, em um processo ininterrupto;</w:t>
      </w:r>
    </w:p>
    <w:p>
      <w:pPr>
        <w:pStyle w:val="Corpo"/>
        <w:rPr/>
      </w:pPr>
      <w:r>
        <w:rPr/>
        <w:t>VI - Escolas especializadas - instituições de ensino planejadas para o atendimento educacional aos educandos da educação especial que não se beneficiam, em seu desenvolvimento, quando incluídos em escolas regulares inclusivas e que apresentam demanda por apoios múltiplos e contínuos;</w:t>
      </w:r>
    </w:p>
    <w:p>
      <w:pPr>
        <w:pStyle w:val="Corpo"/>
        <w:rPr/>
      </w:pPr>
      <w:r>
        <w:rPr/>
        <w:t>VII - Classes especializadas - classes organizadas em escolas regulares inclusivas, com acessibilidade de arquitetura, equipamentos, mobiliário, projeto pedagógico e material didático, planejados com vistas ao atendimento das especificidades do público ao qual são destinadas, e que devem ser regidas por profissionais qualificados para o cumprimento de sua finalidade;</w:t>
      </w:r>
    </w:p>
    <w:p>
      <w:pPr>
        <w:pStyle w:val="Corpo"/>
        <w:rPr/>
      </w:pPr>
      <w:r>
        <w:rPr/>
        <w:t>VIII - Escolas bilíngues de surdos - instituições de ensino da rede regular nas quais a comunicação, a instrução, a interação e o ensino são realizados em Libras como primeira língua e em língua portuguesa na modalidade escrita como segunda língua, destinadas a educandos surdos, que optam pelo uso da Libras, com deficiência auditiva, surdocegos, surdos com outras deficiências associadas e surdos com altas habilidades ou superdotação;</w:t>
      </w:r>
    </w:p>
    <w:p>
      <w:pPr>
        <w:pStyle w:val="Corpo"/>
        <w:rPr/>
      </w:pPr>
      <w:r>
        <w:rPr/>
        <w:t>IX - Classes bilíngues de surdos - classes com enturmação de educandos surdos, com deficiência auditiva e surdocegos, que optam pelo uso da Libras, organizadas em escolas regulares inclusivas, em que a Libras é reconhecida como primeira língua e utilizada como língua de comunicação, interação, instrução e ensino, em todo o processo educativo, e a língua portuguesa na modalidade escrita é ensinada como segunda língua;</w:t>
      </w:r>
    </w:p>
    <w:p>
      <w:pPr>
        <w:pStyle w:val="Corpo"/>
        <w:rPr/>
      </w:pPr>
      <w:r>
        <w:rPr/>
        <w:t>X - Escolas regulares inclusivas - instituições de ensino que oferecem atendimento educacional especializado aos educandos da educação especial em classes regulares, classes especializadas ou salas de recursos; e</w:t>
      </w:r>
    </w:p>
    <w:p>
      <w:pPr>
        <w:pStyle w:val="Corpo"/>
        <w:rPr/>
      </w:pPr>
      <w:r>
        <w:rPr/>
        <w:t>XI - Planos de desenvolvimento individual e escolar - instrumentos de planejamento e de organização de ações, cuja elaboração, acompanhamento e avaliação envolvam a escola, a família, os profissionais do serviço de atendimento educacional especializado, e que possam contar com outros profissionais que atendam educandos com deficiência, transtornos globais do desenvolvimento e altas habilidades ou superdotação.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OS PRINCÍPIOS E DOS OBJETIVOS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4º São princípios da Política Estadual de Educação Especial: Equitativa, Inclusiva e com Aprendizado ao Longo da Vida:</w:t>
      </w:r>
    </w:p>
    <w:p>
      <w:pPr>
        <w:pStyle w:val="Corpo"/>
        <w:rPr/>
      </w:pPr>
      <w:r>
        <w:rPr/>
        <w:t>I - Educação como direito para todos em um sistema educacional equitativo e inclusivo;</w:t>
      </w:r>
    </w:p>
    <w:p>
      <w:pPr>
        <w:pStyle w:val="Corpo"/>
        <w:rPr/>
      </w:pPr>
      <w:r>
        <w:rPr/>
        <w:t>II - Aprendizado ao longo da vida;</w:t>
      </w:r>
    </w:p>
    <w:p>
      <w:pPr>
        <w:pStyle w:val="Corpo"/>
        <w:rPr/>
      </w:pPr>
      <w:r>
        <w:rPr/>
        <w:t>III - ambiente escolar acolhedor e inclusivo;</w:t>
      </w:r>
    </w:p>
    <w:p>
      <w:pPr>
        <w:pStyle w:val="Corpo"/>
        <w:rPr/>
      </w:pPr>
      <w:r>
        <w:rPr/>
        <w:t>IV - Desenvolvimento pleno das potencialidades do educando;</w:t>
      </w:r>
    </w:p>
    <w:p>
      <w:pPr>
        <w:pStyle w:val="Corpo"/>
        <w:rPr/>
      </w:pPr>
      <w:r>
        <w:rPr/>
        <w:t>V - Acessibilidade ao currículo e aos espaços escolares;</w:t>
      </w:r>
    </w:p>
    <w:p>
      <w:pPr>
        <w:pStyle w:val="Corpo"/>
        <w:rPr/>
      </w:pPr>
      <w:r>
        <w:rPr/>
        <w:t>VI - Participação de equipe multidisciplinar no processo de decisão da família ou do educando quanto à alternativa educacional mais adequada;</w:t>
      </w:r>
    </w:p>
    <w:p>
      <w:pPr>
        <w:pStyle w:val="Corpo"/>
        <w:rPr/>
      </w:pPr>
      <w:r>
        <w:rPr/>
        <w:t>VII - Garantia de implementação de escolas bilíngues de surdos e surdocegos;</w:t>
      </w:r>
    </w:p>
    <w:p>
      <w:pPr>
        <w:pStyle w:val="Corpo"/>
        <w:rPr/>
      </w:pPr>
      <w:r>
        <w:rPr/>
        <w:t>VIII - Atendimento aos educandos com deficiência, transtornos globais do desenvolvimento e altas habilidades ou superdotação no território do Estado de São Paulo, incluída a garantia da oferta de serviços e de recursos da educação especial aos educandos indígenas, quilombolas e do campo; e</w:t>
      </w:r>
    </w:p>
    <w:p>
      <w:pPr>
        <w:pStyle w:val="Corpo"/>
        <w:rPr/>
      </w:pPr>
      <w:r>
        <w:rPr/>
        <w:t>IX - Qualificação para professores e demais profissionais da educação.</w:t>
      </w:r>
    </w:p>
    <w:p>
      <w:pPr>
        <w:pStyle w:val="Corpo"/>
        <w:rPr/>
      </w:pPr>
      <w:r>
        <w:rPr/>
        <w:t>Artigo 5º São objetivos da Política Estadual de Educação Especial: Equitativa, Inclusiva e com Aprendizado ao Longo da Vida:</w:t>
      </w:r>
    </w:p>
    <w:p>
      <w:pPr>
        <w:pStyle w:val="Corpo"/>
        <w:rPr/>
      </w:pPr>
      <w:r>
        <w:rPr/>
        <w:t>I - Garantir os direitos constitucionais de educação e de atendimento educacional especializado aos educandos com deficiência, transtornos globais do desenvolvimento e altas habilidades ou superdotação;</w:t>
      </w:r>
    </w:p>
    <w:p>
      <w:pPr>
        <w:pStyle w:val="Corpo"/>
        <w:rPr/>
      </w:pPr>
      <w:r>
        <w:rPr/>
        <w:t>II - Promover ensino de excelência aos educandos da educação especial, em todas as etapas, níveis e modalidades de educação, em um sistema educacional equitativo, inclusivo e com aprendizado ao longo da vida, sem a prática de qualquer forma de discriminação ou preconceito;</w:t>
      </w:r>
    </w:p>
    <w:p>
      <w:pPr>
        <w:pStyle w:val="Corpo"/>
        <w:rPr/>
      </w:pPr>
      <w:r>
        <w:rPr/>
        <w:t>III - Assegurar o atendimento educacional especializado como diretriz constitucional, para além da institucionalização de tempos e espaços reservados para atividade complementar ou suplementar;</w:t>
      </w:r>
    </w:p>
    <w:p>
      <w:pPr>
        <w:pStyle w:val="Corpo"/>
        <w:rPr/>
      </w:pPr>
      <w:r>
        <w:rPr/>
        <w:t>IV - Assegurar aos educandos da educação especial acessibilidade a sistemas de apoio adequados, consideradas as suas singularidades e especificidades;</w:t>
      </w:r>
    </w:p>
    <w:p>
      <w:pPr>
        <w:pStyle w:val="Corpo"/>
        <w:rPr/>
      </w:pPr>
      <w:r>
        <w:rPr/>
        <w:t>V - Assegurar aos profissionais da educação a formação profissional de orientação equitativa, inclusiva e com aprendizado ao longo da vida, com vistas à atuação efetiva em espaços comuns ou especializados;</w:t>
      </w:r>
    </w:p>
    <w:p>
      <w:pPr>
        <w:pStyle w:val="Corpo"/>
        <w:rPr/>
      </w:pPr>
      <w:r>
        <w:rPr/>
        <w:t>VI - Valorizar a educação especial como processo que contribui para a autonomia e o desenvolvimento da pessoa e também para a sua participação efetiva no desenvolvimento da sociedade, no âmbito da cultura, das ciências, das artes e das demais áreas da vida; e</w:t>
      </w:r>
    </w:p>
    <w:p>
      <w:pPr>
        <w:pStyle w:val="Corpo"/>
        <w:rPr/>
      </w:pPr>
      <w:r>
        <w:rPr/>
        <w:t>VII - Assegurar aos educandos com deficiência, transtornos globais do desenvolvimento e altas habilidades ou superdotação oportunidades de educação e aprendizado ao longo da vida, de modo sustentável e compatível com as diversidades locais e culturais.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O PÚBLICO-ALVO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6º A Política Estadual de Educação Especial: Equitativa, Inclusiva e com Aprendizado ao Longo da Vida tem como público-alvo os educandos que, nas diferentes etapas, níveis e modalidades de educação, em contextos diversos, nos espaços urbanos e rurais, demandem a oferta de serviços e recursos da educação especial.</w:t>
      </w:r>
    </w:p>
    <w:p>
      <w:pPr>
        <w:pStyle w:val="Corpo"/>
        <w:rPr/>
      </w:pPr>
      <w:r>
        <w:rPr/>
        <w:t>Parágrafo único. São considerados público-alvo da Política Estadual de Educação Especial: Equitativa, Inclusiva e com Aprendizado ao Longo da Vida:</w:t>
      </w:r>
    </w:p>
    <w:p>
      <w:pPr>
        <w:pStyle w:val="Corpo"/>
        <w:rPr/>
      </w:pPr>
      <w:r>
        <w:rPr/>
        <w:t>I - Educandos com deficiência, conforme definido pela Lei nº 13.146, de 6 de julho de 2015 - Estatuto da Pessoa com Deficiência;</w:t>
      </w:r>
    </w:p>
    <w:p>
      <w:pPr>
        <w:pStyle w:val="Corpo"/>
        <w:rPr/>
      </w:pPr>
      <w:r>
        <w:rPr/>
        <w:t>II - Educandos com transtornos globais do desenvolvimento, incluídos os educados com transtorno do espectro autista, conforme definido pela Lei nº 12.764, de 27 de dezembro de 2012; e</w:t>
      </w:r>
    </w:p>
    <w:p>
      <w:pPr>
        <w:pStyle w:val="Corpo"/>
        <w:rPr/>
      </w:pPr>
      <w:r>
        <w:rPr/>
        <w:t>III - Educandos com altas habilidades ou superdotação que apresentem desenvolvimento ou potencial elevado em qualquer área de domínio, isolada ou combinada, criatividade e envolvimento com as atividades escolares.</w:t>
      </w:r>
    </w:p>
    <w:p>
      <w:pPr>
        <w:pStyle w:val="Heading1"/>
        <w:ind w:hanging="0"/>
        <w:rPr/>
      </w:pPr>
      <w:r>
        <w:rPr/>
        <w:t>CAPÍTULO IV</w:t>
      </w:r>
    </w:p>
    <w:p>
      <w:pPr>
        <w:pStyle w:val="Heading1"/>
        <w:ind w:hanging="0"/>
        <w:rPr/>
      </w:pPr>
      <w:r>
        <w:rPr/>
        <w:t>DAS DIRETRIZES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7º São diretrizes para a implementação da Política Estadual de Educação Especial: Equitativa, Inclusiva e com Aprendizado ao Longo da Vida:</w:t>
      </w:r>
    </w:p>
    <w:p>
      <w:pPr>
        <w:pStyle w:val="Corpo"/>
        <w:rPr/>
      </w:pPr>
      <w:r>
        <w:rPr/>
        <w:t>I - Oferecer atendimento educacional especializado e de qualidade, em classes e escolas regulares inclusivas, classes e escolas especializadas ou classes e escolas bilíngues de surdos a todos que demandarem esse tipo de serviço, para que lhes seja assegurada a inclusão social, cultural, acadêmica e profissional, de forma equitativa e com a possibilidade de aprendizado ao longo da vida;</w:t>
      </w:r>
    </w:p>
    <w:p>
      <w:pPr>
        <w:pStyle w:val="Corpo"/>
        <w:rPr/>
      </w:pPr>
      <w:r>
        <w:rPr/>
        <w:t>II - Garantir a viabilização da oferta de escolas ou classes bilíngues de surdos aos educandos surdos, surdocegos, com deficiência auditiva, outras deficiências ou altas habilidades e superdotação associadas;</w:t>
      </w:r>
    </w:p>
    <w:p>
      <w:pPr>
        <w:pStyle w:val="Corpo"/>
        <w:rPr/>
      </w:pPr>
      <w:r>
        <w:rPr/>
        <w:t>III - Garantir, nas escolas ou classes bilíngues de surdos, a Libras como parte do currículo formal em todos os níveis e etapas de ensino e a organização do trabalho pedagógico para o ensino da língua portuguesa na modalidade escrita como segunda língua; e</w:t>
      </w:r>
    </w:p>
    <w:p>
      <w:pPr>
        <w:pStyle w:val="Corpo"/>
        <w:rPr/>
      </w:pPr>
      <w:r>
        <w:rPr/>
        <w:t>IV - Priorizar a participação do educando e de sua família no processo de decisão sobre os serviços e os recursos do atendimento educacional especializado, considerados o impedimento de longo prazo e as barreiras a serem eliminadas ou minimizadas para que ele tenha as melhores condições de participação na sociedade, em igualdade de condições com as demais pessoas.</w:t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OS SERVIÇOS E DOS RECURSOS DA EDUCAÇÃO ESPECIAL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8º São considerados serviços e recursos da educação especial:</w:t>
      </w:r>
    </w:p>
    <w:p>
      <w:pPr>
        <w:pStyle w:val="Corpo"/>
        <w:rPr/>
      </w:pPr>
      <w:r>
        <w:rPr/>
        <w:t>I - Centros de apoio às pessoas com deficiência visual;</w:t>
      </w:r>
    </w:p>
    <w:p>
      <w:pPr>
        <w:pStyle w:val="Corpo"/>
        <w:rPr/>
      </w:pPr>
      <w:r>
        <w:rPr/>
        <w:t>II - Centros de atendimento educacional especializado aos educandos com deficiência intelectual, mental e transtornos globais do desenvolvimento;</w:t>
      </w:r>
    </w:p>
    <w:p>
      <w:pPr>
        <w:pStyle w:val="Corpo"/>
        <w:rPr/>
      </w:pPr>
      <w:r>
        <w:rPr/>
        <w:t>III - centros de atendimento educacional especializado aos educandos com deficiência físico-motora;</w:t>
      </w:r>
    </w:p>
    <w:p>
      <w:pPr>
        <w:pStyle w:val="Corpo"/>
        <w:rPr/>
      </w:pPr>
      <w:r>
        <w:rPr/>
        <w:t>IV - Centros de atendimento educacional especializado;</w:t>
      </w:r>
    </w:p>
    <w:p>
      <w:pPr>
        <w:pStyle w:val="Corpo"/>
        <w:rPr/>
      </w:pPr>
      <w:r>
        <w:rPr/>
        <w:t>V - Centros de atividades de altas habilidades e superdotação;</w:t>
      </w:r>
    </w:p>
    <w:p>
      <w:pPr>
        <w:pStyle w:val="Corpo"/>
        <w:rPr/>
      </w:pPr>
      <w:r>
        <w:rPr/>
        <w:t>VI - Centros de capacitação de profissionais da educação e de atendimento às pessoas com surdez;</w:t>
      </w:r>
    </w:p>
    <w:p>
      <w:pPr>
        <w:pStyle w:val="Corpo"/>
        <w:rPr/>
      </w:pPr>
      <w:r>
        <w:rPr/>
        <w:t>VII - classes bilíngues de surdos;</w:t>
      </w:r>
    </w:p>
    <w:p>
      <w:pPr>
        <w:pStyle w:val="Corpo"/>
        <w:rPr/>
      </w:pPr>
      <w:r>
        <w:rPr/>
        <w:t>VIII - classes especializadas;</w:t>
      </w:r>
    </w:p>
    <w:p>
      <w:pPr>
        <w:pStyle w:val="Corpo"/>
        <w:rPr/>
      </w:pPr>
      <w:r>
        <w:rPr/>
        <w:t>IX - Escolas bilíngues de surdos;</w:t>
      </w:r>
    </w:p>
    <w:p>
      <w:pPr>
        <w:pStyle w:val="Corpo"/>
        <w:rPr/>
      </w:pPr>
      <w:r>
        <w:rPr/>
        <w:t>X - Escolas especializadas;</w:t>
      </w:r>
    </w:p>
    <w:p>
      <w:pPr>
        <w:pStyle w:val="Corpo"/>
        <w:rPr/>
      </w:pPr>
      <w:r>
        <w:rPr/>
        <w:t>XI - Escolas-polo de atendimento educacional especializado;</w:t>
      </w:r>
    </w:p>
    <w:p>
      <w:pPr>
        <w:pStyle w:val="Corpo"/>
        <w:rPr/>
      </w:pPr>
      <w:r>
        <w:rPr/>
        <w:t>XII - Materiais didático-pedagógicos adequados e acessíveis ao público-alvo desta Política Estadual de Educação Especial;</w:t>
      </w:r>
    </w:p>
    <w:p>
      <w:pPr>
        <w:pStyle w:val="Corpo"/>
        <w:rPr/>
      </w:pPr>
      <w:r>
        <w:rPr/>
        <w:t>XIII - Núcleos de acessibilidade;</w:t>
      </w:r>
    </w:p>
    <w:p>
      <w:pPr>
        <w:pStyle w:val="Corpo"/>
        <w:rPr/>
      </w:pPr>
      <w:r>
        <w:rPr/>
        <w:t>XIV - Salas de recursos;</w:t>
      </w:r>
    </w:p>
    <w:p>
      <w:pPr>
        <w:pStyle w:val="Corpo"/>
        <w:rPr/>
      </w:pPr>
      <w:r>
        <w:rPr/>
        <w:t>XV - Serviços de atendimento educacional especializado para crianças de zero a três anos;</w:t>
      </w:r>
    </w:p>
    <w:p>
      <w:pPr>
        <w:pStyle w:val="Corpo"/>
        <w:rPr/>
      </w:pPr>
      <w:r>
        <w:rPr/>
        <w:t>XVI - Serviços de atendimento educacional especializado; e</w:t>
      </w:r>
    </w:p>
    <w:p>
      <w:pPr>
        <w:pStyle w:val="Corpo"/>
        <w:rPr/>
      </w:pPr>
      <w:r>
        <w:rPr/>
        <w:t>XVII - Tecnologia assistiva.</w:t>
      </w:r>
    </w:p>
    <w:p>
      <w:pPr>
        <w:pStyle w:val="Corpo"/>
        <w:rPr/>
      </w:pPr>
      <w:r>
        <w:rPr/>
        <w:t>Parágrafo único. Poderão ser constituídos outros serviços e recursos para atender os educandos da educação especial, ainda que sejam utilizados de forma temporária ou para finalidade específica.</w:t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OS ATORES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9º Atuarão, de forma colaborativa, na prestação de serviços da educação especial:</w:t>
      </w:r>
    </w:p>
    <w:p>
      <w:pPr>
        <w:pStyle w:val="Corpo"/>
        <w:rPr/>
      </w:pPr>
      <w:r>
        <w:rPr/>
        <w:t>I - Equipes multiprofissionais e interdisciplinares de educação especial;</w:t>
      </w:r>
    </w:p>
    <w:p>
      <w:pPr>
        <w:pStyle w:val="Corpo"/>
        <w:rPr/>
      </w:pPr>
      <w:r>
        <w:rPr/>
        <w:t>II - Guias-Intérpretes;</w:t>
      </w:r>
    </w:p>
    <w:p>
      <w:pPr>
        <w:pStyle w:val="Corpo"/>
        <w:rPr/>
      </w:pPr>
      <w:r>
        <w:rPr/>
        <w:t>III - Professores bilíngues em Libras e língua portuguesa;</w:t>
      </w:r>
    </w:p>
    <w:p>
      <w:pPr>
        <w:pStyle w:val="Corpo"/>
        <w:rPr/>
      </w:pPr>
      <w:r>
        <w:rPr/>
        <w:t>IV - Professores da educação especial;</w:t>
      </w:r>
    </w:p>
    <w:p>
      <w:pPr>
        <w:pStyle w:val="Corpo"/>
        <w:rPr/>
      </w:pPr>
      <w:r>
        <w:rPr/>
        <w:t>V - Profissionais de apoio escolar ou acompanhantes especializados, de que tratam o inciso XIII do caput do art. 3º da Lei nº 13.146, de 2015 - Estatuto da Pessoa com Deficiência, e o parágrafo único do art. 2º da Lei nº 12.764, de 2012; e</w:t>
      </w:r>
    </w:p>
    <w:p>
      <w:pPr>
        <w:pStyle w:val="Corpo"/>
        <w:rPr/>
      </w:pPr>
      <w:r>
        <w:rPr/>
        <w:t>VI - Tradutores-Intérpretes de Libras e língua portuguesa.</w:t>
      </w:r>
    </w:p>
    <w:p>
      <w:pPr>
        <w:pStyle w:val="Heading1"/>
        <w:ind w:hanging="0"/>
        <w:rPr/>
      </w:pPr>
      <w:r>
        <w:rPr/>
        <w:t>CAPÍTULO VII</w:t>
      </w:r>
    </w:p>
    <w:p>
      <w:pPr>
        <w:pStyle w:val="Heading1"/>
        <w:ind w:hanging="0"/>
        <w:rPr/>
      </w:pPr>
      <w:r>
        <w:rPr/>
        <w:t>DA IMPLEMENTAÇÃO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10º A Política Estadual de Educação Especial: Equitativa, Inclusiva e com Aprendizado ao Longo da Vida será implementada por meio das seguintes ações:</w:t>
      </w:r>
    </w:p>
    <w:p>
      <w:pPr>
        <w:pStyle w:val="Corpo"/>
        <w:rPr/>
      </w:pPr>
      <w:r>
        <w:rPr/>
        <w:t>I - Elaboração de estratégias de gestão dos sistemas de ensino para as escolas regulares inclusivas, as escolas especializadas e as escolas bilíngues de surdos, que contemplarão também a orientação sobre o papel da família, do educando, da escola, dos profissionais especializados e da comunidade, e a normatização dos procedimentos de elaboração de material didático especializado;</w:t>
      </w:r>
    </w:p>
    <w:p>
      <w:pPr>
        <w:pStyle w:val="Corpo"/>
        <w:rPr/>
      </w:pPr>
      <w:r>
        <w:rPr/>
        <w:t>II - Definição de estratégias para a implementação de escolas e classes bilíngues de surdos e o fortalecimento das escolas e classes bilíngues de surdos já existentes;</w:t>
      </w:r>
    </w:p>
    <w:p>
      <w:pPr>
        <w:pStyle w:val="Corpo"/>
        <w:rPr/>
      </w:pPr>
      <w:r>
        <w:rPr/>
        <w:t>III - Definição de critérios de identificação, acolhimento e acompanhamento dos educandos que não se beneficiam das escolas regulares inclusivas, de modo a proporcionar o atendimento educacional mais adequado, em ambiente o menos restritivo possível, com vistas à inclusão social, acadêmica, cultural e profissional, de forma equitativa, inclusiva e com aprendizado ao longo da vida;</w:t>
      </w:r>
    </w:p>
    <w:p>
      <w:pPr>
        <w:pStyle w:val="Corpo"/>
        <w:rPr/>
      </w:pPr>
      <w:r>
        <w:rPr/>
        <w:t>IV - Definição de diretrizes da educação especial para o estabelecimento dos serviços e dos recursos de atendimento educacional especializado aos educandos público-alvo desta Política Estadual de Educação Especial;</w:t>
      </w:r>
    </w:p>
    <w:p>
      <w:pPr>
        <w:pStyle w:val="Corpo"/>
        <w:rPr/>
      </w:pPr>
      <w:r>
        <w:rPr/>
        <w:t>V - Definição de estratégias e de orientações para as instituições de ensino superior com vistas a garantir a prestação de serviços ao público-alvo desta Política Estadual de Educação Especial, para incentivar projetos de ensino, pesquisa e extensão destinados à temática da educação especial e estruturar a formação de profissionais especializados para cumprir os objetivos da Política Estadual de Educação Especial: Equitativa, Inclusiva e com Aprendizado ao Longo da Vida; e</w:t>
      </w:r>
    </w:p>
    <w:p>
      <w:pPr>
        <w:pStyle w:val="Corpo"/>
        <w:rPr/>
      </w:pPr>
      <w:r>
        <w:rPr/>
        <w:t>VI - Definição de critérios objetivos, operacionalizáveis e mensuráveis, a serem cumpridos pelos entes federativos, com vistas à obtenção de apoio técnico e financeiro da União na implementação de ações e programas relacionados à Política Estadual de Educação Especial: Equitativa, Inclusiva e com Aprendizado ao Longo da Vida.</w:t>
      </w:r>
    </w:p>
    <w:p>
      <w:pPr>
        <w:pStyle w:val="Heading1"/>
        <w:ind w:hanging="0"/>
        <w:rPr/>
      </w:pPr>
      <w:r>
        <w:rPr/>
        <w:t>CAPÍTULO VIII</w:t>
      </w:r>
    </w:p>
    <w:p>
      <w:pPr>
        <w:pStyle w:val="Heading1"/>
        <w:ind w:hanging="0"/>
        <w:rPr/>
      </w:pPr>
      <w:r>
        <w:rPr/>
        <w:t>DA AVALIAÇÃO E DO MONITORAMENTO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11. São mecanismos de avaliação e de monitoramento da Política Estadual de Educação Especial: Equitativa, Inclusiva e com Aprendizado ao Longo da Vida:</w:t>
      </w:r>
    </w:p>
    <w:p>
      <w:pPr>
        <w:pStyle w:val="Corpo"/>
        <w:rPr/>
      </w:pPr>
      <w:r>
        <w:rPr/>
        <w:t>I - Sistema de Avaliação de Rendimento Escolar do Estado de São Paulo (Saresp);</w:t>
      </w:r>
    </w:p>
    <w:p>
      <w:pPr>
        <w:pStyle w:val="Corpo"/>
        <w:rPr/>
      </w:pPr>
      <w:r>
        <w:rPr/>
        <w:t>II - Exame Nacional do Ensino Médio;</w:t>
      </w:r>
    </w:p>
    <w:p>
      <w:pPr>
        <w:pStyle w:val="Corpo"/>
        <w:rPr/>
      </w:pPr>
      <w:r>
        <w:rPr/>
        <w:t>III - Indicadores que permitam identificar os pontos estratégicos na execução da Política Estadual de Educação Especial: Equitativa, Inclusiva e com Aprendizado ao Longo da Vida e os seus resultados esperados e alcançados;</w:t>
      </w:r>
    </w:p>
    <w:p>
      <w:pPr>
        <w:pStyle w:val="Corpo"/>
        <w:rPr/>
      </w:pPr>
      <w:r>
        <w:rPr/>
        <w:t>IV - Planos de desenvolvimento individual e escolar;</w:t>
      </w:r>
    </w:p>
    <w:p>
      <w:pPr>
        <w:pStyle w:val="Corpo"/>
        <w:rPr/>
      </w:pPr>
      <w:r>
        <w:rPr/>
        <w:t>V - Índice de Desenvolvimento da Educação do Estado de São Paulo (Idesp);</w:t>
      </w:r>
    </w:p>
    <w:p>
      <w:pPr>
        <w:pStyle w:val="Corpo"/>
        <w:rPr/>
      </w:pPr>
      <w:r>
        <w:rPr/>
        <w:t>VI - Prova Brasil; e</w:t>
      </w:r>
    </w:p>
    <w:p>
      <w:pPr>
        <w:pStyle w:val="Corpo"/>
        <w:rPr/>
      </w:pPr>
      <w:r>
        <w:rPr/>
        <w:t>VII - Sistema de Avaliação da Educação Básica.</w:t>
      </w:r>
    </w:p>
    <w:p>
      <w:pPr>
        <w:pStyle w:val="Corpo"/>
        <w:rPr/>
      </w:pPr>
      <w:r>
        <w:rPr/>
        <w:t>Artigo 12. Serão incorporados aos mecanismos de avaliação e de monitoramento de que tratam os incisos II ao V do caput do art. 11 indicadores que permitam identificar resultados obtidos com a implementação da Política Estadual de Educação Equitativa, Inclusiva e com Aprendizado ao Longo da Vida.</w:t>
      </w:r>
    </w:p>
    <w:p>
      <w:pPr>
        <w:pStyle w:val="Heading1"/>
        <w:ind w:hanging="0"/>
        <w:rPr/>
      </w:pPr>
      <w:r>
        <w:rPr/>
        <w:t>CAPÍTULO IX</w:t>
      </w:r>
    </w:p>
    <w:p>
      <w:pPr>
        <w:pStyle w:val="Heading1"/>
        <w:ind w:hanging="0"/>
        <w:rPr/>
      </w:pPr>
      <w:r>
        <w:rPr/>
        <w:t>DISPOSIÇÕES FINAIS</w:t>
      </w:r>
    </w:p>
    <w:p>
      <w:pPr>
        <w:pStyle w:val="Corpo"/>
        <w:rPr/>
      </w:pPr>
      <w:r>
        <w:rPr>
          <w:b/>
        </w:rPr>
        <w:t xml:space="preserve">Artigo </w:t>
      </w:r>
      <w:r>
        <w:rPr/>
        <w:t>13. Compete a Secretaria da Educação do Estado de São Paulo a coordenação estratégica dos programas e das ações decorrentes da Política Estadual de Educação Especial: Equitativa, Inclusiva e com Aprendizado ao Longo da Vida.</w:t>
      </w:r>
    </w:p>
    <w:p>
      <w:pPr>
        <w:pStyle w:val="Corpo"/>
        <w:rPr/>
      </w:pPr>
      <w:r>
        <w:rPr/>
        <w:t>Artigo 14. Para fins de implementação da Política Estadual de Educação Especial: Equitativa, Inclusiva e com Aprendizado ao Longo da Vida, o Estado poderá prestar aos Municípios apoio técnico e assistência financeira, na forma a ser definida em instrumento específico de cada convênio, programa ou ação.</w:t>
      </w:r>
    </w:p>
    <w:p>
      <w:pPr>
        <w:pStyle w:val="Corpo"/>
        <w:rPr/>
      </w:pPr>
      <w:r>
        <w:rPr/>
        <w:t>Artigo 15. A assistência financeira do Estado de que trata o art. 14 ocorrerá por meio de dotações orçamentárias consignadas na Lei Orçamentária Anual a Secretária da Educação e às suas entidades vinculadas, respeitada a sua área de atuação, observados a disponibilidade financeira e os limites de movimentação e empenho.</w:t>
      </w:r>
    </w:p>
    <w:p>
      <w:pPr>
        <w:pStyle w:val="Corpo"/>
        <w:rPr/>
      </w:pPr>
      <w:r>
        <w:rPr/>
        <w:t>Artigo 16. Compete ao Conselho Estadual de Educação elaborar as diretrizes estaduais da educação especial, em conformidade com o disposto na Política Nacional de Educação Especial: Equitativa, Inclusiva e com Aprendizado ao Longo da Vida.</w:t>
      </w:r>
    </w:p>
    <w:p>
      <w:pPr>
        <w:pStyle w:val="Corpo"/>
        <w:rPr/>
      </w:pPr>
      <w:r>
        <w:rPr/>
        <w:t>Parágrafo único. As diretrizes estaduais da educação especial serão homologadas em ato do Secretário da Edu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sociedade civil, tem realizado uma série de discussões em torno da formação dos alunos, da base curricular e dos objetivos a serem alcançados com esta melhoria do currículo. A formação de um sujeito, enquanto cidadão, deve ultrapassar as expectativas do professor e levar o sujeito a alavancar atitudes do cotidiano em prol dos interesses sociais.</w:t>
      </w:r>
    </w:p>
    <w:p>
      <w:pPr>
        <w:pStyle w:val="Corpo"/>
        <w:rPr/>
      </w:pPr>
      <w:r>
        <w:rPr/>
        <w:t>O Parâmetro Curricular Nacional determina que a comunidade escolar deve articular um projeto de educação capaz de despertar as habilidades e desenvolver as capacidades dos alunos, de forma a transformarem suas realidades.</w:t>
      </w:r>
    </w:p>
    <w:p>
      <w:pPr>
        <w:pStyle w:val="Corpo"/>
        <w:rPr/>
      </w:pPr>
      <w:r>
        <w:rPr/>
        <w:t>O presente Projeto de Lei tem como finalidade replicar no âmbito do Estado de São Paulo a Política Nacional de Educação Especial: Equitativa, Inclusiva e com Aprendizado ao Longo da Vida, que foi lançada pelo Ministério da Educação, em setembro de 2020, para a adesão voluntária por estados e municípios às ações decorrentes da política.</w:t>
      </w:r>
    </w:p>
    <w:p>
      <w:pPr>
        <w:pStyle w:val="Corpo"/>
        <w:rPr/>
      </w:pPr>
      <w:r>
        <w:rPr/>
        <w:t>A nova Política Nacional de Educação Especial (PNEE) pretende ampliar o atendimento educacional especializado a mais de 1,3 milhão de educandos com deficiência, transtornos globais do desenvolvimento e altas habilidades ou superdotação no país.</w:t>
      </w:r>
    </w:p>
    <w:p>
      <w:pPr>
        <w:pStyle w:val="Corpo"/>
        <w:rPr/>
      </w:pPr>
      <w:r>
        <w:rPr/>
        <w:t>Um dos objetivos é dar mais flexibilidade aos sistemas de ensino, na oferta de alternativas como: classes e escolas comuns inclusivas, classes e escolas especiais, classes e escolas bilíngues de surdos, segundo as demandas específicas dos estudantes. Também se pretende aumentar o número de educandos que, por não se beneficiarem das escolas comuns, evadiram em anos anteriores.</w:t>
      </w:r>
    </w:p>
    <w:p>
      <w:pPr>
        <w:pStyle w:val="Corpo"/>
        <w:rPr/>
      </w:pPr>
      <w:r>
        <w:rPr/>
        <w:t>Neste sentido, o Estado de São Paulo cumpre um papel fundamental ao viabilizar a implantação desta política de inclusão. A Adesão aos moldes da Política Nacional de Educação Especial: equitativa e inclusiva ao longo da vida, representa um passo significativo rumo a um estado mais justo e com igualdade de oportunidades.</w:t>
      </w:r>
    </w:p>
    <w:p>
      <w:pPr>
        <w:pStyle w:val="Corpo"/>
        <w:rPr/>
      </w:pPr>
      <w:r>
        <w:rPr/>
        <w:t>Ao replicar a política nacional no âmbito do Estado de São Paulo, será viabilizada a valorização das singularidades e do direito do estudante e das famílias no processo de decisão sobre a alternativa mais adequada para o atendimento educacional especializado. Este princípio está materializado, de forma inconfundível, na criação das escolas e classes bilíngues de surdos.</w:t>
      </w:r>
    </w:p>
    <w:p>
      <w:pPr>
        <w:pStyle w:val="Corpo"/>
        <w:rPr/>
      </w:pPr>
      <w:r>
        <w:rPr/>
        <w:t>Por meio da PNEE, os sistemas de ensino estaduais e municipais poderão receber apoio para instalar salas de recursos multifuncionais ou específicas, dar cursos de formação inicial ou continuada de professores, melhorar a acessibilidade arquitetônica e pedagógica nas escolas, e ainda criar ou aprimorar Centros de Serviço de Atendimento Educacional Especializado.</w:t>
      </w:r>
    </w:p>
    <w:p>
      <w:pPr>
        <w:pStyle w:val="Corpo"/>
        <w:rPr/>
      </w:pPr>
      <w:r>
        <w:rPr/>
        <w:t>Compõe ainda a nova PNEE, a Política Nacional de Educação Bilíngue de Surdos que visa atender aos alunos surdos, surdocegos e deficientes auditivos, nas escolas bilíngues de surdos e nas classes bilíngues das escolas comuns inclusivas, bem como promover a difusão do ensino da Libras nesses espaços.</w:t>
      </w:r>
    </w:p>
    <w:p>
      <w:pPr>
        <w:pStyle w:val="Corpo"/>
        <w:rPr/>
      </w:pPr>
      <w:r>
        <w:rPr/>
        <w:t>Diante do todo exposto é que apresento o presente Projeto de Lei a este Egrégio Parlamento, o qual se reveste do mais legítimo interesse público e, aproveito o ensejo para solicitar apoio em sua respectiva aprovação em Plenário.</w:t>
      </w:r>
    </w:p>
    <w:p>
      <w:pPr>
        <w:pStyle w:val="Corpo"/>
        <w:rPr/>
      </w:pPr>
      <w:r>
        <w:rPr/>
        <w:t>Este é o sentido do presente Projeto de Lei.</w:t>
      </w:r>
    </w:p>
    <w:p>
      <w:pPr>
        <w:pStyle w:val="Corpo"/>
        <w:rPr/>
      </w:pPr>
      <w:r>
        <w:rPr/>
        <w:t>Sala das Sessões, em 10/12/2020.</w:t>
      </w:r>
    </w:p>
    <w:p>
      <w:pPr>
        <w:pStyle w:val="Corpo"/>
        <w:rPr/>
      </w:pPr>
      <w:r>
        <w:rPr/>
        <w:t>a) Valeria Bolsonaro - PS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36:00Z</dcterms:created>
  <dc:creator>Eduardo Santos</dc:creator>
  <dc:description/>
  <cp:keywords/>
  <dc:language>en-US</dc:language>
  <cp:lastModifiedBy>Emílio Silveira</cp:lastModifiedBy>
  <cp:lastPrinted>2020-07-24T11:51:00Z</cp:lastPrinted>
  <dcterms:modified xsi:type="dcterms:W3CDTF">2020-12-10T21:51:00Z</dcterms:modified>
  <cp:revision>4</cp:revision>
  <dc:subject/>
  <dc:title/>
</cp:coreProperties>
</file>