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42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Dá denominação de "Julio Francisco da Conceição" ao viaduto no km 309,4m, da Rodovia Raposo Tavares, na cidade de Piraju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“Julio Francisco da Conceição” ao viaduto no km 309,4m, da Rodovia Raposo Tavares, na cidade de Piraju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Julio Francisco da Conceição, casado com Maria de Lourdes Diniz da Conceição, com quem teve cinco filhos César, Paulo de Tarso, Maria Cristina, Paulo Cesar e Wagner.</w:t>
      </w:r>
    </w:p>
    <w:p>
      <w:pPr>
        <w:pStyle w:val="Corpo"/>
        <w:rPr/>
      </w:pPr>
      <w:r>
        <w:rPr/>
        <w:t>Iniciou sua trajetória em Piraju no ano de 1967, onde adquiriu o Posto e Restaurante Jurumirim, localizado na Rodovia Raposo Tavares Km 309 e ali transformou o empreendimento em um ponto de referência e tradição tanto para os usuários da Rodovia como para região, gerando muitos empregos e ajudando o comercio local com varias aquisições de mercadorias.</w:t>
      </w:r>
    </w:p>
    <w:p>
      <w:pPr>
        <w:pStyle w:val="Corpo"/>
        <w:rPr/>
      </w:pPr>
      <w:r>
        <w:rPr/>
        <w:t>Foi um dos pioneiros na lavoura de soja e arroz irrigado, gerando inúmeros empregos, pois como agricultor visionário, acreditava muito no potencial da cidade e da região.</w:t>
      </w:r>
    </w:p>
    <w:p>
      <w:pPr>
        <w:pStyle w:val="Corpo"/>
        <w:rPr/>
      </w:pPr>
      <w:r>
        <w:rPr/>
        <w:t>Jovem empreendedor, que sempre pensava no próximo e muito pronto a ajudar quem necessitava. Realizava um trabalho caridoso e admirável junto a Igreja, asilo e outras entidades, deixando um legado, pois foi um homem exemplar, progrediu, administrava seus negócios com comprometimento, garra e acima de tudo honestidade, trazendo a esperança e o pão de cada dia de muitas famílias.</w:t>
      </w:r>
    </w:p>
    <w:p>
      <w:pPr>
        <w:pStyle w:val="Corpo"/>
        <w:rPr/>
      </w:pPr>
      <w:r>
        <w:rPr/>
        <w:t>Com muito pesar, em 08 de abril de 1976, com apenas 37 anos veio a falecer.</w:t>
      </w:r>
    </w:p>
    <w:p>
      <w:pPr>
        <w:pStyle w:val="Corpo"/>
        <w:rPr/>
      </w:pPr>
      <w:r>
        <w:rPr/>
        <w:t>Sendo assim, não restam dúvidas de que a homenagem ora pretendida com a apresentação deste Projeto de Lei é mais do que justa e merecida.</w:t>
      </w:r>
    </w:p>
    <w:p>
      <w:pPr>
        <w:pStyle w:val="Corpo"/>
        <w:rPr/>
      </w:pPr>
      <w:r>
        <w:rPr/>
        <w:t>Sendo assim, conto com o apoio dos nobres pares para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12/2020.</w:t>
      </w:r>
    </w:p>
    <w:p>
      <w:pPr>
        <w:pStyle w:val="Corpo"/>
        <w:rPr/>
      </w:pPr>
      <w:r>
        <w:rPr>
          <w:bCs/>
        </w:rPr>
        <w:t>a) Ricardo Madalena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1:00Z</dcterms:created>
  <dc:creator>DDO</dc:creator>
  <dc:description/>
  <cp:keywords/>
  <dc:language>en-US</dc:language>
  <cp:lastModifiedBy>Emílio Silveira</cp:lastModifiedBy>
  <dcterms:modified xsi:type="dcterms:W3CDTF">2020-12-15T20:11:00Z</dcterms:modified>
  <cp:revision>2</cp:revision>
  <dc:subject/>
  <dc:title>Proposituras_Projeto de lei.doc</dc:title>
</cp:coreProperties>
</file>