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760, DE 2020</w:t>
      </w:r>
    </w:p>
    <w:p>
      <w:pPr>
        <w:pStyle w:val="Ementa"/>
        <w:rPr/>
      </w:pPr>
      <w:r>
        <w:rPr/>
        <w:t>Dá denominação de "ROGÉRIO ULIANA DE OLIVEIRA" ao viaduto/retorno localizado na SP-294 no km 387, da Rodovia Comandante João Ribeiro de Barros, na cidade de Duartina.</w:t>
      </w:r>
    </w:p>
    <w:p>
      <w:pPr>
        <w:pStyle w:val="Corpo"/>
        <w:rPr/>
      </w:pPr>
      <w:r>
        <w:rPr/>
        <w:t>A ASSEMBLEIA LEGISLATIVA DO ESTADO DE SÃO PAULO DECRETA:</w:t>
      </w:r>
    </w:p>
    <w:p>
      <w:pPr>
        <w:pStyle w:val="Corpo"/>
        <w:rPr/>
      </w:pPr>
      <w:r>
        <w:rPr/>
        <w:t>Artigo 1º - Passa a denominar-se “Rogério Uliana de Oliveira” o viaduto/retorno localizado na SP-294 no km 387, da Rodovia Comandante João Ribeiro de Barros, na cidade de Duartina.</w:t>
      </w:r>
    </w:p>
    <w:p>
      <w:pPr>
        <w:pStyle w:val="Corpo"/>
        <w:rPr/>
      </w:pPr>
      <w:r>
        <w:rPr/>
        <w:t>Artigo 2º - Esta lei entra em vigor na data de sua publicação.</w:t>
      </w:r>
    </w:p>
    <w:p>
      <w:pPr>
        <w:pStyle w:val="Heading1"/>
        <w:rPr/>
      </w:pPr>
      <w:r>
        <w:rPr/>
        <w:t>JUSTIFICATIVA</w:t>
      </w:r>
    </w:p>
    <w:p>
      <w:pPr>
        <w:pStyle w:val="Corpo"/>
        <w:rPr/>
      </w:pPr>
      <w:r>
        <w:rPr/>
        <w:t>Rogerio Uliana de Oliveira, filho de Jose Antonio Maria de Oliveira e Irenice Uliana de Oliveira, nascido em 14 de fevereiro de 1977, casado com Silvia Cristina Antunes de Oliveira, com quem teve dois filhos: Davi Antunes de Oliveira e Nina Antunes de Oliveira.</w:t>
      </w:r>
    </w:p>
    <w:p>
      <w:pPr>
        <w:pStyle w:val="Corpo"/>
        <w:rPr/>
      </w:pPr>
      <w:r>
        <w:rPr/>
        <w:t>Desde pequeno Rogério tinha um desejo imenso de dar continuidade a tudo aquilo que seu querido pai havia construído, e se empenhava muito, estudava e trabalhava incansavelmente para manter a qualidade dos serviços e a satisfação dos clientes que tanto reconheciam seu esforço e de seu pai.</w:t>
      </w:r>
    </w:p>
    <w:p>
      <w:pPr>
        <w:pStyle w:val="Corpo"/>
        <w:rPr/>
      </w:pPr>
      <w:r>
        <w:rPr/>
        <w:t>Homem íntegro, muito conhecido na cidade de Duartina e região em razão de cuidar e zelar pelas propriedades rurais de seu pai, conquistando espaço no comércio da cidade onde a família detém de um Supermercado contendo 30 funcionários, uma Serralheria com 20 funcionários além dos que atuam nas propriedades rurais que são em média 70 diretos e indiretos.</w:t>
      </w:r>
    </w:p>
    <w:p>
      <w:pPr>
        <w:pStyle w:val="Corpo"/>
        <w:rPr/>
      </w:pPr>
      <w:r>
        <w:rPr/>
        <w:t>Se formou no curso de Ciências da Computação, pela Universidade de São Carlos em 1999, fez Pós Graduação nos Estados Unidos, trabalhou durante 15 anos na cidade de São Paulo em diversas Multinacionais, foi sócio da empresa SOF INFORMATICA por 10 anos, mantendo mais de 50 funcionários ativos, e quando efetuou a venda para o Banco Itaú no ano de 2015 resolveu retornar para sua cidade de Duartina, com o intuito de proporcionar uma melhor qualidade de vida para seus filhos e cria-los mais próximo de seus familiares, além de dar continuidade na administração das empresas da família.</w:t>
      </w:r>
    </w:p>
    <w:p>
      <w:pPr>
        <w:pStyle w:val="Corpo"/>
        <w:rPr/>
      </w:pPr>
      <w:r>
        <w:rPr/>
        <w:t>De bom coração, honrando a educação recebida e seguindo os passos de seu pai, ajudava aos mais necessitados, auxiliando-os no que fosse preciso, inclusive participava dos projetos sociais da cidade sendo voluntário nas ações realizadas pela APAE, Asilo, Creche, etc.</w:t>
      </w:r>
    </w:p>
    <w:p>
      <w:pPr>
        <w:pStyle w:val="Corpo"/>
        <w:rPr/>
      </w:pPr>
      <w:r>
        <w:rPr/>
        <w:t>Rogério era de uma simplicidade ímpar, de uma inteligência indiscutível, um currículo invejável, e o carinho ao cuidar das propriedades rurais da família eram de dar gosto, merecia aplausos, era um exemplo a ser seguido.</w:t>
      </w:r>
    </w:p>
    <w:p>
      <w:pPr>
        <w:pStyle w:val="Corpo"/>
        <w:rPr/>
      </w:pPr>
      <w:r>
        <w:rPr/>
        <w:t>Em 04 de dezembro de 2019, se envolveu em um acidente automobilístico e infelizmente veio a falecer.</w:t>
      </w:r>
    </w:p>
    <w:p>
      <w:pPr>
        <w:pStyle w:val="Corpo"/>
        <w:rPr/>
      </w:pPr>
      <w:r>
        <w:rPr/>
      </w:r>
    </w:p>
    <w:p>
      <w:pPr>
        <w:pStyle w:val="Corpo"/>
        <w:rPr/>
      </w:pPr>
      <w:r>
        <w:rPr/>
        <w:t>Sala das Sessões, em 16/12/2020.</w:t>
      </w:r>
    </w:p>
    <w:p>
      <w:pPr>
        <w:pStyle w:val="Corpo"/>
        <w:rPr/>
      </w:pPr>
      <w:r>
        <w:rPr/>
        <w:t>a) Ricardo Madalena - PL</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7:00Z</dcterms:created>
  <dc:creator>DDO</dc:creator>
  <dc:description/>
  <cp:keywords/>
  <dc:language>en-US</dc:language>
  <cp:lastModifiedBy>Randy Narumoto</cp:lastModifiedBy>
  <dcterms:modified xsi:type="dcterms:W3CDTF">2020-12-16T22:51:00Z</dcterms:modified>
  <cp:revision>3</cp:revision>
  <dc:subject/>
  <dc:title>Proposituras_Projeto de lei.doc</dc:title>
</cp:coreProperties>
</file>