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MOÇÃO Nº 218, DE 2020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No dia 25 de novembro de 2020, Policiais do 39º Batalhão de Polícia Militar do Interior, em São Vicente, foram abordados por uma criança durante a operação Restabelecimento da Ordem e Implantação de um Centro de Convivência. "Um garoto se aproximou dizendo que tinha um grande problema para resolver", afirmou a PM, por meio do Centro de Comunicação Social. "Os Policiais Militares se prontificaram em atendê-lo, mas não esperavam que o 'problema', na verdade, era uma tarefa escolar a qual ele estava com dificuldade para resolver e, portanto, necessitava de ajuda", disseram, o menino ainda falou aos PMs: “Vocês são a Polícia Militar e resolvem todos os problemas. Por isso, procurei vocês”. Sem perder tempo abriu seu caderno e mostrou o que te tanto o preocupava. É claro, o garoto recebeu toda a atenção dos policiais, que iluminaram seu caderno lanternas e o ajudaram a resolver a questão.</w:t>
      </w:r>
    </w:p>
    <w:p>
      <w:pPr>
        <w:pStyle w:val="Corpo"/>
        <w:rPr/>
      </w:pPr>
      <w:r>
        <w:rPr/>
        <w:t xml:space="preserve">A ASSEMBLEIA LEGISLATIVA DO ESTADO DE SÃO PAULO APLAUDE </w:t>
      </w:r>
      <w:r>
        <w:rPr>
          <w:shd w:fill="FAFAFA" w:val="clear"/>
        </w:rPr>
        <w:t>Os p</w:t>
      </w:r>
      <w:r>
        <w:rPr>
          <w:shd w:fill="FFFFFF" w:val="clear"/>
        </w:rPr>
        <w:t xml:space="preserve">oliciais do 39º Batalhão de Polícia Militar do Interior, que atenderam ao pedido do menino que tinha ‘um problema para resolver’, ajudando em sua lição de casa, </w:t>
      </w:r>
      <w:r>
        <w:rPr/>
        <w:t>desempenhando assim um excelente trabalho humanitário e com profissionalismo</w:t>
      </w:r>
      <w:r>
        <w:rPr>
          <w:shd w:fill="FAFAFA" w:val="clear"/>
        </w:rPr>
        <w:t>, e</w:t>
      </w:r>
      <w:r>
        <w:rPr/>
        <w:t xml:space="preserve"> requer ainda, que seja encaminhada cópia de inteiro teor ao Comandante do </w:t>
      </w:r>
      <w:r>
        <w:rPr>
          <w:shd w:fill="FFFFFF" w:val="clear"/>
        </w:rPr>
        <w:t>39º Batalhão de Polícia Militar do Interior</w:t>
      </w:r>
      <w:r>
        <w:rPr/>
        <w:t>, em São Vicente, parabenizando esses grandes heróis.</w:t>
      </w:r>
    </w:p>
    <w:p>
      <w:pPr>
        <w:pStyle w:val="Corpo"/>
        <w:rPr>
          <w:rFonts w:cs="Arial (W1);Arial"/>
          <w:color w:val="000000"/>
        </w:rPr>
      </w:pPr>
      <w:r>
        <w:rPr>
          <w:rFonts w:cs="Arial (W1);Arial"/>
          <w:color w:val="000000"/>
        </w:rPr>
      </w:r>
    </w:p>
    <w:p>
      <w:pPr>
        <w:pStyle w:val="Corpo"/>
        <w:rPr/>
      </w:pPr>
      <w:r>
        <w:rPr>
          <w:rFonts w:cs="Arial (W1);Arial"/>
          <w:color w:val="000000"/>
        </w:rPr>
        <w:t>Sala das Sessões, em 15/12/2020.</w:t>
      </w:r>
    </w:p>
    <w:p>
      <w:pPr>
        <w:pStyle w:val="Corpo"/>
        <w:rPr/>
      </w:pPr>
      <w:r>
        <w:rPr>
          <w:rFonts w:cs="Arial (W1);Arial"/>
          <w:bCs/>
        </w:rPr>
        <w:t>a) Tenente Coimb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20:00Z</dcterms:created>
  <dc:creator>André Machado</dc:creator>
  <dc:description/>
  <dc:language>en-US</dc:language>
  <cp:lastModifiedBy>Vitor Cheregati</cp:lastModifiedBy>
  <dcterms:modified xsi:type="dcterms:W3CDTF">2020-12-15T19:20:00Z</dcterms:modified>
  <cp:revision>3</cp:revision>
  <dc:subject/>
  <dc:title/>
</cp:coreProperties>
</file>