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ão Paulo, 17 de dezembro de 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>RGL 9648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. SGP n.º 954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11/12/2020, a Moção n.º 240, de 2019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A referida moção, nos termos da cópia inclusa, apela para Vossa Excelência, bem como para os demais Ministros dessa Corte de Justiça, no sentido de não conhecer e rejeitar qualquer debate ou decisão que venha a tratar sobre candidaturas avulsas em eleições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celentíssimo Senhor Min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IZ FU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gníssimo Presidente do Supremo Tribunal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1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12-17T13:29:00Z</dcterms:modified>
  <cp:revision>4</cp:revision>
  <dc:subject/>
  <dc:title>São Paulo, 9 de dezembro de 1996</dc:title>
</cp:coreProperties>
</file>