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345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55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ire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10/12/2020, a Moção n.º 183, de 2019, apresentada pela Deputada Márcia 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 referida moção, nos termos da cópia inclusa, aplaude o projeto sobre diversidade cultural e educação sexual ministrado na </w:t>
      </w:r>
      <w:r>
        <w:rPr>
          <w:sz w:val="24"/>
          <w:szCs w:val="24"/>
        </w:rPr>
        <w:t>Escola Estadual Dr. Alberto Alves Roll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Diretor da Escola Estadual Dr. Alberto Alves R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ÉRICO BRASILIENSE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2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2-17T13:36:00Z</dcterms:modified>
  <cp:revision>3</cp:revision>
  <dc:subject/>
  <dc:title>São Paulo, 9 de dezembro de 1996</dc:title>
</cp:coreProperties>
</file>