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7 de dezembro de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8074/2019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956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es Dirig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Levo ao conhecimento de Vossas Senhorias haver sido aprovada por esta Assembleia Legislativa, em sessão de 10/12/2020, a Moção n.º 174, de 2019, apresentada pelo Deputado Douglas Gar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</w:rPr>
        <w:t xml:space="preserve">A referida moção, nos termos da cópia inclusa, aplaude o </w:t>
      </w:r>
      <w:r>
        <w:rPr>
          <w:sz w:val="24"/>
          <w:szCs w:val="24"/>
        </w:rPr>
        <w:t>Grupo de Estímulo e Solidariedade Oncológica – Gesto – pelos relevantes serviços prestados aos pacientes com câncer em São José dos Campos e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À oportunidade, apresento a Vossas Senhorias os protestos de minha alta estima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os Senhores Dirigentes do GESTO – </w:t>
      </w:r>
    </w:p>
    <w:p>
      <w:pPr>
        <w:pStyle w:val="Normal"/>
        <w:rPr/>
      </w:pPr>
      <w:r>
        <w:rPr>
          <w:sz w:val="24"/>
          <w:szCs w:val="24"/>
        </w:rPr>
        <w:t xml:space="preserve">Grupo de Estímulo e Solidariedade Oncológ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JOSÉ DOS CAMPOS - S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284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938530" cy="1057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3" t="17115" r="21550" b="17626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34" w:firstLine="1634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SSEMBLEIA LEGISLATIVA DO ESTADO DE SÃO PAULO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Av. Pedro Álvares Cabral, 201 – Ibirapuera – São Paulo – SP – 04097-900</w:t>
    </w:r>
  </w:p>
  <w:p>
    <w:pPr>
      <w:pStyle w:val="Normal"/>
      <w:ind w:left="-1634" w:firstLine="1634"/>
      <w:jc w:val="center"/>
      <w:rPr>
        <w:sz w:val="22"/>
        <w:szCs w:val="22"/>
      </w:rPr>
    </w:pPr>
    <w:r>
      <w:rPr>
        <w:sz w:val="22"/>
        <w:szCs w:val="22"/>
      </w:rPr>
      <w:t>Palácio 9 de Julho</w:t>
    </w:r>
  </w:p>
  <w:p>
    <w:pPr>
      <w:pStyle w:val="Normal"/>
      <w:tabs>
        <w:tab w:val="clear" w:pos="708"/>
        <w:tab w:val="left" w:pos="956" w:leader="none"/>
      </w:tabs>
      <w:ind w:left="-71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8:00Z</dcterms:created>
  <dc:creator>Auro Augusto Caliman</dc:creator>
  <dc:description/>
  <cp:keywords/>
  <dc:language>en-US</dc:language>
  <cp:lastModifiedBy>Ronaldo Luiz Cabral</cp:lastModifiedBy>
  <cp:lastPrinted>2020-12-17T10:43:00Z</cp:lastPrinted>
  <dcterms:modified xsi:type="dcterms:W3CDTF">2020-12-17T13:44:00Z</dcterms:modified>
  <cp:revision>7</cp:revision>
  <dc:subject/>
  <dc:title>São Paulo, 9 de dezembro de 1996</dc:title>
</cp:coreProperties>
</file>