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318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58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10/12/2020, a Moção n.º 148, de 2019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</w:rPr>
        <w:t xml:space="preserve">A referida moção, nos termos da cópia inclusa, aplaude o </w:t>
      </w:r>
      <w:r>
        <w:rPr>
          <w:sz w:val="24"/>
          <w:szCs w:val="24"/>
        </w:rPr>
        <w:t>SindHotéis em razão da luta que empreende em favor dos profissionais que militam nos segmentos econômicos representado pelo sindicato, com benefícios para 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Ao Senhor NELSON DE ABREU P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idente do </w:t>
      </w:r>
      <w:bookmarkStart w:id="0" w:name="_Hlk59094977"/>
      <w:r>
        <w:rPr>
          <w:sz w:val="24"/>
          <w:szCs w:val="24"/>
        </w:rPr>
        <w:t>SindHotéis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dicato das Empresas de Hotelaria e Estabelecimentos de Hospedagem do Município de São Paulo e Região Metropoli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4:00Z</dcterms:created>
  <dc:creator>Auro Augusto Caliman</dc:creator>
  <dc:description/>
  <cp:keywords/>
  <dc:language>en-US</dc:language>
  <cp:lastModifiedBy>Ronaldo Luiz Cabral</cp:lastModifiedBy>
  <cp:lastPrinted>2020-12-17T10:53:00Z</cp:lastPrinted>
  <dcterms:modified xsi:type="dcterms:W3CDTF">2020-12-17T13:56:00Z</dcterms:modified>
  <cp:revision>4</cp:revision>
  <dc:subject/>
  <dc:title>São Paulo, 9 de dezembro de 1996</dc:title>
</cp:coreProperties>
</file>