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48, DE 2020</w:t>
      </w:r>
    </w:p>
    <w:p>
      <w:pPr>
        <w:pStyle w:val="Ementa"/>
        <w:rPr/>
      </w:pPr>
      <w:r>
        <w:rPr/>
        <w:t>Veda a contratação, em cargos públicos diretos, indiretos, em comissão e em decorrência de empresas terceirizadas, de pessoas condenadas pelos crimes previstos no artigo 121 do Decreto-Lei Federal nº 2.848, de 07 de dezembro de 1940 (Código Penal Brasileiro) e na Lei Federal nº 11.340 de 2006 (Lei Maria da Penha)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vedada, no âmbito do estado de São Paulo, a contratação em cargos públicos de pessoas condenadas pelos crimes previstos na Lei Federal nº 11.340, de 07 de agosto de 2006 (Lei Maria da Penha) e pelos crimes previstos no artigo 121 do Decreto-Lei Federal nº 2.848, de 07 de dezembro de 1940 (Código Penal Brasileiro).</w:t>
      </w:r>
    </w:p>
    <w:p>
      <w:pPr>
        <w:pStyle w:val="Corpo"/>
        <w:rPr/>
      </w:pPr>
      <w:r>
        <w:rPr/>
        <w:t xml:space="preserve">§ 1º - A vedação prevista no </w:t>
      </w:r>
      <w:r>
        <w:rPr>
          <w:i/>
          <w:iCs/>
        </w:rPr>
        <w:t>capu</w:t>
      </w:r>
      <w:r>
        <w:rPr>
          <w:i/>
        </w:rPr>
        <w:t xml:space="preserve">t </w:t>
      </w:r>
      <w:r>
        <w:rPr/>
        <w:t>deste artigo devera constar no respectivo edital do concurso público, cabendo ao candidato proceder à apresentação das respectivas certidões negativas antes de sua posse.</w:t>
      </w:r>
    </w:p>
    <w:p>
      <w:pPr>
        <w:pStyle w:val="Corpo"/>
        <w:rPr/>
      </w:pPr>
      <w:r>
        <w:rPr/>
        <w:t xml:space="preserve">§ 2º - Nos casos em que a nomeação for destinada a cargos de livre provimento e exoneração, constará nos formulários próprios para a sua contratação a solicitação das devidas certidões negativas criminais, que deverão ser apresentadas sem as anotações referentes ao </w:t>
      </w:r>
      <w:r>
        <w:rPr>
          <w:i/>
        </w:rPr>
        <w:t xml:space="preserve">caput </w:t>
      </w:r>
      <w:r>
        <w:rPr/>
        <w:t>deste artigo.</w:t>
      </w:r>
    </w:p>
    <w:p>
      <w:pPr>
        <w:pStyle w:val="Corpo"/>
        <w:rPr/>
      </w:pPr>
      <w:r>
        <w:rPr/>
        <w:t>Artigo 2º - Fica vedada às empresas terceirizadas, nos contratos firmados com o poder público estadual, a contratação de pessoas condenadas pelos crimes previstos no artigo anterior.</w:t>
      </w:r>
    </w:p>
    <w:p>
      <w:pPr>
        <w:pStyle w:val="Corpo"/>
        <w:rPr/>
      </w:pPr>
      <w:r>
        <w:rPr/>
        <w:t>§ 1º - Constarão no edital de chamamento público e no contrato de prestação de serviços entre o poder público e a empresa contratada, cláusulas contendo a vedação prevista nesta lei.</w:t>
      </w:r>
    </w:p>
    <w:p>
      <w:pPr>
        <w:pStyle w:val="Corpo"/>
        <w:rPr/>
      </w:pPr>
      <w:r>
        <w:rPr/>
        <w:t>§ 2º - Todos os trabalhadores terceirizados destinados ao trabalho junto ao poder público deverão apresentar a respectiva certidão negativa criminal ao diretor do órgão em que atuará.</w:t>
      </w:r>
    </w:p>
    <w:p>
      <w:pPr>
        <w:pStyle w:val="Corpo"/>
        <w:rPr/>
      </w:pPr>
      <w:r>
        <w:rPr/>
        <w:t>§ 3º - Nos casos de continuidade dos contratos de prestação de serviços entre empresas e o poder público estadual preexistentes à vigência da presente lei, seja por renovação direta ou nos casos de nova licitação, todos os trabalhadores deverão atender os dispostos constantes no parágrafo anterior.</w:t>
      </w:r>
    </w:p>
    <w:p>
      <w:pPr>
        <w:pStyle w:val="Corpo"/>
        <w:rPr/>
      </w:pPr>
      <w:r>
        <w:rPr/>
        <w:t>Artigo 3º - As vedações previstas nesta lei terão efeitos na administração pública direta, indireta e autarquias sob responsabilidade do governo estadual.</w:t>
      </w:r>
    </w:p>
    <w:p>
      <w:pPr>
        <w:pStyle w:val="Corpo"/>
        <w:rPr/>
      </w:pPr>
      <w:r>
        <w:rPr/>
        <w:t>Artigo 4º - Esta lei entrará em vigor no di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A violência doméstica em nosso país, sobretudo em nosso estado é um mal que atinge toda a nossa sociedade. O Brasil é um dos países no mundo em que mais mata mulheres, perdendo somente para países como El Salvador, Colômbia, Guatemala e Rússia. E ao associar a violência de gênero com a pandemia provocada pelo novo Corona vírus, notamos um substancial aumento nos números de casos deste tipo de violência.</w:t>
      </w:r>
    </w:p>
    <w:p>
      <w:pPr>
        <w:pStyle w:val="Corpo"/>
        <w:rPr/>
      </w:pPr>
      <w:r>
        <w:rPr/>
        <w:t>A nossa sociedade, ao longo dos anos, vem promovendo ações no sentido de coibir este tipo de violência, sendo a Lei Federal nº 11.340 de 2006 (Lei Maria da Penha) um dos principais avanços neste sentido.</w:t>
      </w:r>
    </w:p>
    <w:p>
      <w:pPr>
        <w:pStyle w:val="Corpo"/>
        <w:rPr/>
      </w:pPr>
      <w:r>
        <w:rPr/>
        <w:t>Os crimes praticados contra a mulher, bem como os crimes de homicídios devem ser repudiados por todos nós, e neste sentido apresentamos a presente proposta no sentido de vedar a nomeação, nos cargos públicos de pessoas que sejam condenadas às práticas deste tipo de crimes.</w:t>
      </w:r>
    </w:p>
    <w:p>
      <w:pPr>
        <w:pStyle w:val="Corpo"/>
        <w:rPr/>
      </w:pPr>
      <w:r>
        <w:rPr/>
        <w:t>O nosso ordenamento jurídico prevê regras que impedem a nomeação de pessoas condenadas ao provimento de cargos públicos efetivos, porém, a presente medida visa reforçar esta questão em atenção a estes crimes e no tocante aos cargos de livre provimento e exoneração, que são os cargos em comissão.</w:t>
      </w:r>
    </w:p>
    <w:p>
      <w:pPr>
        <w:pStyle w:val="Corpo"/>
        <w:rPr/>
      </w:pPr>
      <w:r>
        <w:rPr/>
        <w:t>Acreditamos que tal medida poderá coibir a prática de crimes voltados à violência doméstica e aos crimes de homicídios, uma vez que suprimirá de seu autor a possibilidade de concorrer a um cargo público.</w:t>
      </w:r>
    </w:p>
    <w:p>
      <w:pPr>
        <w:pStyle w:val="Corpo"/>
        <w:rPr/>
      </w:pPr>
      <w:r>
        <w:rPr/>
        <w:t>Diante do exposto, solicito aos nobres pares a aprovação do presente projeto de lei.</w:t>
      </w:r>
    </w:p>
    <w:p>
      <w:pPr>
        <w:pStyle w:val="Corpo"/>
        <w:rPr/>
      </w:pPr>
      <w:r>
        <w:rPr/>
        <w:t>Sala das Sessões, em 16/12/2020.</w:t>
      </w:r>
    </w:p>
    <w:p>
      <w:pPr>
        <w:pStyle w:val="Corpo"/>
        <w:rPr/>
      </w:pPr>
      <w:r>
        <w:rPr/>
        <w:t>a) Marcio Nakashima - PD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(W1)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 (W1);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(W1);Arial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9:00Z</dcterms:created>
  <dc:creator>DDO</dc:creator>
  <dc:description/>
  <cp:keywords/>
  <dc:language>en-US</dc:language>
  <cp:lastModifiedBy>Phill Melon</cp:lastModifiedBy>
  <cp:lastPrinted>2016-09-05T16:54:00Z</cp:lastPrinted>
  <dcterms:modified xsi:type="dcterms:W3CDTF">2020-12-16T19:42:00Z</dcterms:modified>
  <cp:revision>4</cp:revision>
  <dc:subject/>
  <dc:title>Proposituras_Projeto de lei.doc</dc:title>
</cp:coreProperties>
</file>