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53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Proíbe a comercialização de animais de estimação não esterilizados, microchipados, vermifugados e vacinados no Estado de São Paulo e dá outras providênci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1º - </w:t>
      </w:r>
      <w:r>
        <w:rPr>
          <w:highlight w:val="white"/>
        </w:rPr>
        <w:t>As determinações previstas nesta lei se aplicam aos animais de estimação das famílias dos canídeos e felídeos, compreendidos como cães e gatos de convívio domiciliar e afetivo do ser humano, dele dependentes e que não repelem a tutela human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Fica proibida a comercialização de animais de estimação não esterilizados, microchipados, vermifugados e vacinados no Estado de São Paul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Fica proibida a comercialização de animais de estimação que não tenham completado 120 (cento e vinte) dias de vid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No ato da venda, o vendedor é obrigado</w:t>
      </w:r>
      <w:r>
        <w:rPr>
          <w:b/>
          <w:highlight w:val="white"/>
        </w:rPr>
        <w:t xml:space="preserve"> </w:t>
      </w:r>
      <w:r>
        <w:rPr>
          <w:highlight w:val="white"/>
        </w:rPr>
        <w:t>a fornecer ao comprador do animal de estimação:</w:t>
      </w:r>
    </w:p>
    <w:p>
      <w:pPr>
        <w:pStyle w:val="Corpo"/>
        <w:rPr>
          <w:highlight w:val="white"/>
        </w:rPr>
      </w:pPr>
      <w:r>
        <w:rPr>
          <w:highlight w:val="white"/>
        </w:rPr>
        <w:t>I - a nota fiscal, contendo o número do microchip, bem como a etiqueta contendo o código de barras do respectivo microchip;</w:t>
      </w:r>
    </w:p>
    <w:p>
      <w:pPr>
        <w:pStyle w:val="Corpo"/>
        <w:rPr>
          <w:highlight w:val="white"/>
        </w:rPr>
      </w:pPr>
      <w:r>
        <w:rPr>
          <w:highlight w:val="white"/>
        </w:rPr>
        <w:t>II - certificado de microchipagem ou documento equivalente de identificação eletrônica, cuja leitura e verificação deverão ser feitas no ato da entrega do animal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comprovantes de controle de endo e ectoparasitas, assinados pelo veterinário responsável, com número de registro no Conselho Regional de Medicina Veterinária legível;</w:t>
      </w:r>
    </w:p>
    <w:p>
      <w:pPr>
        <w:pStyle w:val="Corpo"/>
        <w:rPr>
          <w:highlight w:val="white"/>
        </w:rPr>
      </w:pPr>
      <w:r>
        <w:rPr>
          <w:highlight w:val="white"/>
        </w:rPr>
        <w:t>IV - comprovante de vacinação contra doenças espécie-específicas, com todas as doses de aplicação necessárias para a faixa etária do animal, incluindo a vacina contra a raiva, para as espécies cabíveis, sendo que o documento deve estar assinado pelo veterinário responsável, com número de registro no Conselho Regional de Medicina Veterinária legível;</w:t>
      </w:r>
    </w:p>
    <w:p>
      <w:pPr>
        <w:pStyle w:val="Corpo"/>
        <w:rPr>
          <w:highlight w:val="white"/>
        </w:rPr>
      </w:pPr>
      <w:r>
        <w:rPr>
          <w:highlight w:val="white"/>
        </w:rPr>
        <w:t>V - manual detalhado sobre a raça, hábitos, porte na idade adulta, espaço ideal para o bem-estar do animal na idade adulta, alimentação adequada e cuidados básicos;</w:t>
      </w:r>
    </w:p>
    <w:p>
      <w:pPr>
        <w:pStyle w:val="Corpo"/>
        <w:rPr>
          <w:highlight w:val="white"/>
        </w:rPr>
      </w:pPr>
      <w:r>
        <w:rPr>
          <w:highlight w:val="white"/>
        </w:rPr>
        <w:t>VI - comprovante de esterilização assinado pelo veterinário responsável, com número de registro no Conselho Regional de Medicina Veterinária legível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§1º -</w:t>
      </w:r>
      <w:r>
        <w:rPr>
          <w:highlight w:val="white"/>
        </w:rPr>
        <w:t xml:space="preserve"> O vendedor deve dispor de equipamento leitor universal de microchip, para a conferência do número no ato da vend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§2º -</w:t>
      </w:r>
      <w:r>
        <w:rPr>
          <w:highlight w:val="white"/>
        </w:rPr>
        <w:t xml:space="preserve"> O comprador fica obrigado a cadastrar o número do microchip nos websites existentes na internet, para que o animal possa ser localizado em caso de fuga, perda, abandono ou roub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§3º -</w:t>
      </w:r>
      <w:r>
        <w:rPr>
          <w:highlight w:val="white"/>
        </w:rPr>
        <w:t xml:space="preserve"> O comprador deve declarar, em formulário próprio, o recebimento de todos os documentos enumerados nos itens de I a VI, sendo que o vendedor deve arquivar a declaração por, no mínimo, 5 (cinco) an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Corpo"/>
        <w:rPr>
          <w:highlight w:val="white"/>
        </w:rPr>
      </w:pPr>
      <w:r>
        <w:rPr>
          <w:highlight w:val="white"/>
        </w:rPr>
        <w:t>I- Multa correspondente a 1.000 (mil) vezes o valor da Unidade Fiscal do Estado de São Paulo - UFESP, se a infração for cometida por pessoa natural; e 3.000 (três mil) vezes o valor da UFESP se a infração for cometida por pessoa jurídica;</w:t>
      </w:r>
    </w:p>
    <w:p>
      <w:pPr>
        <w:pStyle w:val="Corpo"/>
        <w:rPr>
          <w:highlight w:val="white"/>
        </w:rPr>
      </w:pPr>
      <w:r>
        <w:rPr>
          <w:highlight w:val="white"/>
        </w:rPr>
        <w:t>II - Apreensão dos animai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Cassação da eficácia da inscrição no cadastro de contribuintes do Imposto sobre Operações Relativas à Circulação de Mercadorias e sobre Prestações de Serviços de Transporte Interestadual e Intermunicipal e de Comunicação - ICMS, se a se a infração for cometida por pessoa juríd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§1º -</w:t>
      </w:r>
      <w:r>
        <w:rPr>
          <w:highlight w:val="white"/>
        </w:rPr>
        <w:t xml:space="preserve"> Se o infrator for veterinário, a aplicação das sanções previstas neste artigo ocorre sem prejuízo das demais sanções previstas no Código de Ética e nas Resoluções expedidas pelos Conselhos Federal e Regional de Medicina Veterinária do Estado de São Paul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§2º - </w:t>
      </w:r>
      <w:r>
        <w:rPr>
          <w:highlight w:val="white"/>
        </w:rPr>
        <w:t>A aplicação das sanções previstas neste artigo ocorre sem prejuízo da responsabilização criminal e aplicação das demais sanções previstas na legislação federal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§3º -</w:t>
      </w:r>
      <w:r>
        <w:rPr>
          <w:highlight w:val="white"/>
        </w:rPr>
        <w:t xml:space="preserve"> Os valores das multas descritas no item I deste artigo serão dobrados em caso de reincidência, entendendo-se como reincidência o cometimento da mesma infração em período inferior a 5 (cinco) ano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7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8º - </w:t>
      </w:r>
      <w:r>
        <w:rPr>
          <w:highlight w:val="white"/>
        </w:rPr>
        <w:t>O Poder Executivo regulamentará a presente lei no prazo de 60 (sessenta) dias, contados da data de sua publicação.</w:t>
      </w:r>
    </w:p>
    <w:p>
      <w:pPr>
        <w:pStyle w:val="Corpo"/>
        <w:rPr>
          <w:rFonts w:ascii="Times New Roman" w:hAnsi="Times New Roman" w:eastAsia="Times New Roman" w:cs="Times New Roman"/>
          <w:szCs w:val="24"/>
        </w:rPr>
      </w:pPr>
      <w:r>
        <w:rPr>
          <w:b/>
          <w:highlight w:val="white"/>
        </w:rPr>
        <w:t xml:space="preserve">Artigo 9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produção e consumo”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 xml:space="preserve">Deste modo, depreende-se, a partir das citadas redações, que cabe ao Poder Legislativo Estadual atuar sobre a criação e comercialização de animais, uma vez que são temas abrangidos tanto pela competência concorrente para legislar sobre meio ambiente e fauna quanto sobre consumo. Assim, cabe esclarecer que o objetivo essencial deste projeto é proibir </w:t>
      </w:r>
      <w:r>
        <w:rPr>
          <w:highlight w:val="white"/>
        </w:rPr>
        <w:t>a comercialização de cães e gatos de estimação que não estejam: esterilizados, microchipados, vermifugados e vacinados.</w:t>
      </w:r>
    </w:p>
    <w:p>
      <w:pPr>
        <w:pStyle w:val="Corpo"/>
        <w:rPr/>
      </w:pPr>
      <w:r>
        <w:rPr/>
        <w:t>A proibição de comercialização antes que o animal tenha completado 120 dias de vida é fundamental para respeitar o desmame sem sofrimento, além de servir como parâmetro para a aplicação da vacina contra raiva e para a castração segura. Condicionar a venda à esterilização e vacinação é uma medida eficaz porque garante que o animal necessariamente passará por estes procedimentos, já que o comprador pode ser displicente e não proporcionar estes cuidados.</w:t>
      </w:r>
    </w:p>
    <w:p>
      <w:pPr>
        <w:pStyle w:val="Corpo"/>
        <w:rPr/>
      </w:pPr>
      <w:r>
        <w:rPr/>
        <w:t>Ressalte-se que o combate à raiva por meio da vacinação é medida de saúde pública, enquanto a esterilização é a medida mais eficaz para a contenção da superpopulação de animais abandonados e vítimas de maus-tratos. Diante de tanto sofrimento de uma quantidade assustadora de cães e gatos desamparados, não é possível continuar permitindo a reprodução descontrolada.</w:t>
      </w:r>
    </w:p>
    <w:p>
      <w:pPr>
        <w:pStyle w:val="Corpo"/>
        <w:rPr/>
      </w:pPr>
      <w:r>
        <w:rPr/>
        <w:t>Em relação à exigência de microchipagem, trata-se de uma ferramenta importantíssima para reduzir abandonos e para permitir a responsabilização de tutores que não cumpram com suas obrigações de cuidado com o animal. Obrigar que os animais já sejam comercializados com microchip é uma forma de garantir a rastreabilidade, evitando-se que posteriormente o tutor deixe de implantar o microchip.</w:t>
      </w:r>
    </w:p>
    <w:p>
      <w:pPr>
        <w:pStyle w:val="Corpo"/>
        <w:rPr/>
      </w:pPr>
      <w:r>
        <w:rPr/>
        <w:t>O microchip reforça as medidas de guarda responsável e permite a aplicação da lei em casos de negligência, maus-tratos e abandono. Países que conseguiram acabar com o abandono de animais, como a Holanda, alcançaram este feito através de políticas públicas de manejo de população de cães e gatos, com a aplicação de leis rígidas e utilização de programas nacionais de registro e identificação, por meio de microchipagem.</w:t>
      </w:r>
    </w:p>
    <w:p>
      <w:pPr>
        <w:pStyle w:val="Corpo"/>
        <w:rPr/>
      </w:pPr>
      <w:r>
        <w:rPr/>
        <w:t>Portanto, a propositura decorre da necessidade de intervenção em uma série de problemas que prejudicam a qualidade de vida dos animais comercializados, buscando evitar e coibir a prática de maus-tratos e abusos de qualquer natureza.</w:t>
      </w:r>
    </w:p>
    <w:p>
      <w:pPr>
        <w:pStyle w:val="Corpo"/>
        <w:rPr/>
      </w:pPr>
      <w:r>
        <w:rPr/>
        <w:t>Sala das Sessões, em 16/12/2020.</w:t>
      </w:r>
    </w:p>
    <w:p>
      <w:pPr>
        <w:pStyle w:val="Corpo"/>
        <w:rPr>
          <w:rFonts w:ascii="Times New Roman" w:hAnsi="Times New Roman" w:eastAsia="Times New Roman" w:cs="Times New Roman"/>
          <w:szCs w:val="24"/>
        </w:rPr>
      </w:pPr>
      <w:r>
        <w:rPr/>
        <w:t>a) Bruno Ganem - PODE</w:t>
      </w:r>
    </w:p>
    <w:p>
      <w:pPr>
        <w:pStyle w:val="Corp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7:00Z</dcterms:created>
  <dc:creator>Randy Narumoto</dc:creator>
  <dc:description/>
  <cp:keywords/>
  <dc:language>en-US</dc:language>
  <cp:lastModifiedBy>Phill Melon</cp:lastModifiedBy>
  <dcterms:modified xsi:type="dcterms:W3CDTF">2020-12-16T20:07:00Z</dcterms:modified>
  <cp:revision>4</cp:revision>
  <dc:subject/>
  <dc:title/>
</cp:coreProperties>
</file>