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59, DE 2019</w:t>
      </w:r>
    </w:p>
    <w:p>
      <w:pPr>
        <w:pStyle w:val="Corpo"/>
        <w:rPr/>
      </w:pPr>
      <w:r>
        <w:rPr/>
        <w:t>De autoria dos Deputados Enio Tatto e Monica da Bancada Ativista, o projeto em epígrafe pretende instituir na rede estadual de ensino a “Política de Educação para a Cidadania ‘Educação para Todos’ - PEPT”.</w:t>
      </w:r>
    </w:p>
    <w:p>
      <w:pPr>
        <w:pStyle w:val="Corpo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>
          <w:rFonts w:cs="Arial"/>
          <w:szCs w:val="24"/>
        </w:rPr>
      </w:pPr>
      <w:r>
        <w:rPr/>
        <w:t xml:space="preserve">Na seara que nos cabe apreciar o projeto no momento, observamos que a presente proposição objetiva instituir a referida política, a fim de contribuir para a </w:t>
      </w:r>
      <w:r>
        <w:rPr>
          <w:rFonts w:cs="Arial"/>
          <w:szCs w:val="24"/>
        </w:rPr>
        <w:t>formação de pessoas responsáveis, autônomas e solidárias, cientes de seus direitos e deveres e capazes de exercê-los com espírito crítico, democrático e pluralista.</w:t>
      </w:r>
    </w:p>
    <w:p>
      <w:pPr>
        <w:pStyle w:val="Corpo"/>
        <w:rPr>
          <w:rFonts w:cs="Arial"/>
          <w:szCs w:val="24"/>
        </w:rPr>
      </w:pPr>
      <w:r>
        <w:rPr>
          <w:rFonts w:cs="Arial"/>
          <w:szCs w:val="24"/>
        </w:rPr>
        <w:t>No entanto, para a implementação da PEPT, a propositura prevê uma série de atribuições, orientações, regras de conduta e comandos a serem adotados pelas escolas públicas estaduais para a consecução dos objetivos da PEPT. E, inclusive, incumbe à Administração Pública elaborar e publicar, anualmente, um relatório a respeito da ocorrência de atos discriminatórios na rede de ensino, bem como as medidas de prevenção e repressão realizadas.</w:t>
      </w:r>
    </w:p>
    <w:p>
      <w:pPr>
        <w:pStyle w:val="Corpo"/>
        <w:rPr/>
      </w:pPr>
      <w:r>
        <w:rPr/>
        <w:t>Porém, apesar de seu meritório caráter, observamos que esta proposição versa sobre matéria discricionária, de natureza tipicamente administrativa, vinculada à organização e ao funcionamento de órgãos e entidades da Administração Pública, em especial à Secretaria de Educação, responsável pela definição e execução das diretrizes e ações a serem realizadas no âmbito das unidades escolares sob sua gestão.</w:t>
      </w:r>
    </w:p>
    <w:p>
      <w:pPr>
        <w:pStyle w:val="Corpo"/>
        <w:rPr/>
      </w:pPr>
      <w:r>
        <w:rPr/>
        <w:t>Portanto, não cabe a esta Casa Legislativa criar uma política a ser implementada no âmbito de órgãos de outro Poder, impondo-lhe determinações e atribuições, as quais estão inseridas no campo da competência privativa do Governador, conforme o previsto no artigo 47, incisos II e XIV, da Constituição do Estado, transcritos abaixo:</w:t>
      </w:r>
    </w:p>
    <w:p>
      <w:pPr>
        <w:pStyle w:val="Corpo"/>
        <w:rPr/>
      </w:pPr>
      <w:r>
        <w:rPr>
          <w:i/>
          <w:szCs w:val="24"/>
        </w:rPr>
        <w:t>Artigo 47 - Compete privativamente ao Governador, além das atribuições previstas nessa Constituição:</w:t>
      </w:r>
    </w:p>
    <w:p>
      <w:pPr>
        <w:pStyle w:val="Corpo"/>
        <w:rPr/>
      </w:pPr>
      <w:r>
        <w:rPr>
          <w:i/>
          <w:szCs w:val="24"/>
        </w:rPr>
        <w:t>I -............................</w:t>
      </w:r>
    </w:p>
    <w:p>
      <w:pPr>
        <w:pStyle w:val="Corpo"/>
        <w:rPr/>
      </w:pPr>
      <w:r>
        <w:rPr>
          <w:i/>
          <w:szCs w:val="24"/>
        </w:rPr>
        <w:t>II - exercer, com o auxílio dos Secretários de Estado, a direção superior da administração estadual;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  <w:t>.................................</w:t>
      </w:r>
    </w:p>
    <w:p>
      <w:pPr>
        <w:pStyle w:val="Corpo"/>
        <w:rPr/>
      </w:pPr>
      <w:r>
        <w:rPr>
          <w:i/>
          <w:szCs w:val="24"/>
        </w:rPr>
        <w:t>XIV - praticar os demais atos de administração, nos limites da competência do Executivo;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  <w:t>.................................</w:t>
      </w:r>
    </w:p>
    <w:p>
      <w:pPr>
        <w:pStyle w:val="Corpo"/>
        <w:rPr/>
      </w:pPr>
      <w:r>
        <w:rPr/>
        <w:t>Inclusive, o Supremo Tribunal Federal já se manifestou sobre matéria semelhante, conforme a transcrição a seguir: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EMENTA: AÇÃO DIRETA DE INCONSTITUCIONALIDADE. LEI Nº 11.830, DE 16 DE SETEMBRO DE 2002, DO ESTADO DO RIO GRANDE DO SUL. ADEQUAÇÃO DAS ATIVIDADES DO SERVIÇO PÚBLICO ESTADUAL E DOS </w:t>
      </w:r>
      <w:r>
        <w:rPr>
          <w:u w:val="single"/>
        </w:rPr>
        <w:t>ESTABELECIMENTOS DE ENSINO PÚBLICOS</w:t>
      </w:r>
      <w:r>
        <w:rPr/>
        <w:t xml:space="preserve"> E PRIVADOS AOS DIAS DE GUARDA DAS DIFERENTES RELIGIÕES PROFESSADAS NO ESTADO. CONTRARIEDADE AOS ARTS. 22, XXIV; 61, § 1.º, II, C; 84, VI, A; E 207 DA CONSTITUIÇÃO FEDERAL. No que toca à Administração Pública estadual, o diploma impugnado padece de </w:t>
      </w:r>
      <w:r>
        <w:rPr>
          <w:u w:val="single"/>
        </w:rPr>
        <w:t>vício formal, uma vez que</w:t>
      </w:r>
      <w:r>
        <w:rPr/>
        <w:t xml:space="preserve"> </w:t>
      </w:r>
      <w:r>
        <w:rPr>
          <w:u w:val="single"/>
        </w:rPr>
        <w:t>proposto por membro da Assembleia Legislativa gaúcha,</w:t>
      </w:r>
      <w:r>
        <w:rPr/>
        <w:t xml:space="preserve"> </w:t>
      </w:r>
      <w:r>
        <w:rPr>
          <w:u w:val="single"/>
        </w:rPr>
        <w:t>não observando a iniciativa privativa do Chefe do Executivo</w:t>
      </w:r>
      <w:r>
        <w:rPr/>
        <w:t xml:space="preserve">, corolário do princípio da separação de poderes. Já, ao estabelecer </w:t>
      </w:r>
      <w:r>
        <w:rPr>
          <w:u w:val="single"/>
        </w:rPr>
        <w:t>diretrizes para as entidades de ensino de primeiro e segundo graus, a lei atacada revela-se contrária ao poder de disposição do Governador do Estado,</w:t>
      </w:r>
      <w:r>
        <w:rPr/>
        <w:t xml:space="preserve"> mediante decreto, sobre a organização e funcionamento de órgãos administrativos, no caso das escolas públicas. Ação julgada procedente. (ADI 2806/RS, rel. Min. Ilmar Galvão, j. 23/04/2003, Tribunal Pleno). (grifo nosso)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"/>
        <w:rPr/>
      </w:pPr>
      <w:r>
        <w:rPr/>
        <w:t xml:space="preserve">Desta forma, somos </w:t>
      </w:r>
      <w:r>
        <w:rPr>
          <w:b/>
        </w:rPr>
        <w:t>contrários</w:t>
      </w:r>
      <w:r>
        <w:rPr/>
        <w:t xml:space="preserve"> ao Projeto de lei nº 359,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COMO PARECER O VOTO DO DEPUTADO HENI OZI CUKIER, CONTRÁRI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Sala da Comissões, em 10/02/2021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) Dep. Mauro Bragato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ente Federal Danilo Bal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naina Paschoa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é Améric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uro Braga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i Ozi Cuki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a Cost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Helou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ntrário ao voto do relator </w:t>
            </w:r>
          </w:p>
        </w:tc>
      </w:tr>
    </w:tbl>
    <w:p>
      <w:pPr>
        <w:pStyle w:val="Corp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2:00Z</dcterms:created>
  <dc:creator>DDO</dc:creator>
  <dc:description/>
  <cp:keywords/>
  <dc:language>en-US</dc:language>
  <cp:lastModifiedBy>Randy Narumoto</cp:lastModifiedBy>
  <dcterms:modified xsi:type="dcterms:W3CDTF">2021-02-18T19:48:00Z</dcterms:modified>
  <cp:revision>3</cp:revision>
  <dc:subject/>
  <dc:title>Acessorios_Parecer.doc</dc:title>
</cp:coreProperties>
</file>