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6, DE 2021</w:t>
      </w:r>
    </w:p>
    <w:p>
      <w:pPr>
        <w:pStyle w:val="Heading1"/>
        <w:jc w:val="both"/>
        <w:rPr/>
      </w:pPr>
      <w:r>
        <w:rPr/>
        <w:t>DA COMISSÃO DE ATIVIDADES ECONÔMICAS, SOBRE A MOÇÃO Nº 162, DE 2019</w:t>
      </w:r>
    </w:p>
    <w:p>
      <w:pPr>
        <w:pStyle w:val="Corpo"/>
        <w:rPr/>
      </w:pPr>
      <w:r>
        <w:rPr/>
        <w:t>De autoria do Nobre Deputado Major Mecca, a propositura em epígrafe tem por objetivo alterar o Decreto Nº 24.602, de 06 de julho de 1934, que dispõe sobre instalação e fiscalização de fábricas e comércio de armas, munições, explosivos, produtos químicos agressivos e matérias correlatas.</w:t>
      </w:r>
    </w:p>
    <w:p>
      <w:pPr>
        <w:pStyle w:val="Corpo"/>
        <w:rPr/>
      </w:pPr>
      <w:r>
        <w:rPr/>
        <w:t>A Proposição pretende submeter as regras descritas neste decreto à apreciação do Poder Legislativo Federal. Possui também a intenção de modernizar a legislação a respeito de questões técnicas, que podem impactar positivamente as instituições militares, a fabricação de armas e munição e fiscalização.</w:t>
      </w:r>
    </w:p>
    <w:p>
      <w:pPr>
        <w:pStyle w:val="Corpo"/>
        <w:rPr/>
      </w:pPr>
      <w:r>
        <w:rPr/>
        <w:t>Nos termos do artigo 156, do Regimento Interno, a presente proposição esteve em pauta nos dias correspondentes às 122ª 126ª Sessões Ordinárias (de 10/10 a 16/10/2019) não tendo recebido emendas ou substitutivos.</w:t>
      </w:r>
    </w:p>
    <w:p>
      <w:pPr>
        <w:pStyle w:val="Corpo"/>
        <w:rPr/>
      </w:pPr>
      <w:r>
        <w:rPr/>
        <w:t>Na sequência do Processo legislativo, foi a propositura encaminhada a esta Comissão de Atividades Econômicas, para análise quanto ao Mérito, cabendo-nos, na qualidade de Relator, deliberar conclusivamente sobre a matéria nos termos do artigo 31, §12, combinado com o artigo 33, II, “c”, do Regimento supracitado.</w:t>
      </w:r>
    </w:p>
    <w:p>
      <w:pPr>
        <w:pStyle w:val="Corpo"/>
        <w:rPr/>
      </w:pPr>
      <w:r>
        <w:rPr/>
        <w:t>Ao analisar a proposta verificamos que, no Mérito, não há reparos a fazer, levando em consideração a detalhada justificativa apresentada pelo proponente, somado a valorização da livre iniciativa e livre concorrência, como forma de estimular o desenvolvimento sustentável do país e o barateamento de produtos pela salutar disputa pelos consumidores. A Proposta tem o objetivo de resgatar o livre exercício dos direitos e corrigir distorções existentes na Lei atualmente em vigo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iante do exposto, e sendo a propositura muito importante para o reconhecimento e homenagem à cidade, nos manifestamos Favoravelmente à Moção nº 162, de 2019, conclusivamente.</w:t>
      </w:r>
    </w:p>
    <w:p>
      <w:pPr>
        <w:pStyle w:val="Corpo"/>
        <w:rPr/>
      </w:pPr>
      <w:r>
        <w:rPr/>
        <w:t>a) Conte Lopes – Relator</w:t>
      </w:r>
    </w:p>
    <w:p>
      <w:pPr>
        <w:pStyle w:val="Corpo"/>
        <w:rPr/>
      </w:pPr>
      <w:r>
        <w:rPr/>
        <w:t>Aprovada conclusivamente a propositura conforme voto do Deputado Conte Lopes, favorável à moção.</w:t>
      </w:r>
    </w:p>
    <w:p>
      <w:pPr>
        <w:pStyle w:val="Corpo"/>
        <w:rPr/>
      </w:pPr>
      <w:r>
        <w:rPr/>
        <w:t>Sala das Comissões, em 15/12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>Adalberto Freitas – Alexandre Pereira – Carla Morando – Conte Lopes – Itamar Borges – Paulo Fiorilo – Sergio Vi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3:00Z</dcterms:created>
  <dc:creator>DDO</dc:creator>
  <dc:description/>
  <cp:keywords/>
  <dc:language>en-US</dc:language>
  <cp:lastModifiedBy>Vitor Cheregati</cp:lastModifiedBy>
  <dcterms:modified xsi:type="dcterms:W3CDTF">2021-01-29T23:28:00Z</dcterms:modified>
  <cp:revision>4</cp:revision>
  <dc:subject/>
  <dc:title>Acessorios_Parecer.doc</dc:title>
</cp:coreProperties>
</file>