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78, DE 2019</w:t>
      </w:r>
    </w:p>
    <w:p>
      <w:pPr>
        <w:pStyle w:val="Corpo"/>
        <w:rPr/>
      </w:pPr>
      <w:r>
        <w:rPr/>
        <w:t>De autoria da Excelentíssima Senhora Deputada Dr. Damaris Moura, o projeto em epígrafe pretende obrigar bares, restaurantes e casas noturnas a adotarem medidas de auxílio à mulher que se sinta em situação de risco.</w:t>
      </w:r>
    </w:p>
    <w:p>
      <w:pPr>
        <w:pStyle w:val="Corpo"/>
        <w:rPr/>
      </w:pPr>
      <w:r>
        <w:rPr/>
        <w:t>Tendo estado em pauta, nos termos regimentais, nos dias correspondentes às 111ª a 115ª Sessões Ordinárias (de 25/09/19 a 01/10/19), não recebeu a presente propositura emendas ou substitutivos.</w:t>
      </w:r>
    </w:p>
    <w:p>
      <w:pPr>
        <w:pStyle w:val="Corpo"/>
        <w:rPr/>
      </w:pPr>
      <w:r>
        <w:rPr/>
        <w:t>Em seguida, o PL foi encaminhado a esta Colenda Comissão de Constituição, Justiça e Redação, para ser avaliado no que diz respeito aos seus aspectos constitucional e legal, conforme determina o artigo 31, § 1º, do Regimento Interno desta egrégia Assembleia Legislativa. Esta Deputada foi, então, honrosamente designada como Relatora.</w:t>
      </w:r>
    </w:p>
    <w:p>
      <w:pPr>
        <w:pStyle w:val="Corpo"/>
        <w:rPr/>
      </w:pPr>
      <w:r>
        <w:rPr/>
        <w:t xml:space="preserve">A propositura em apreço trata de matéria de natureza legislativa que, quanto ao poder de iniciativa, é de competência concorrente, nos termos dos artigos 19 e 24, </w:t>
      </w:r>
      <w:r>
        <w:rPr>
          <w:i/>
          <w:iCs/>
        </w:rPr>
        <w:t>caput</w:t>
      </w:r>
      <w:r>
        <w:rPr/>
        <w:t>, da Constituição do Estado.</w:t>
      </w:r>
    </w:p>
    <w:p>
      <w:pPr>
        <w:pStyle w:val="Corpo"/>
        <w:rPr/>
      </w:pPr>
      <w:r>
        <w:rPr/>
        <w:t>Não apresenta, ademais, vícios constitucionais ou legais de qualquer índole, sejam formais, ou materiais.</w:t>
      </w:r>
    </w:p>
    <w:p>
      <w:pPr>
        <w:pStyle w:val="Corpo"/>
        <w:rPr/>
      </w:pPr>
      <w:r>
        <w:rPr/>
        <w:t>No seu ponto que poderia ser reputado o mais controverso, tampouco há violações da ordem jurídica nacional.</w:t>
      </w:r>
    </w:p>
    <w:p>
      <w:pPr>
        <w:pStyle w:val="Corpo"/>
        <w:rPr/>
      </w:pPr>
      <w:r>
        <w:rPr/>
        <w:t>Com efeito, poder-se-ia argumentar que a determinação contida no artigo 2º, § 2º, do PL em tela, segundo a qual os estabelecimentos comerciais ali mencionados devem fixar cartazes nos banheiros femininos, informando a possibilidade de auxílio às mulheres em situação de risco, fere o princípio da livre iniciativa, mas esse argumento não procede.</w:t>
      </w:r>
    </w:p>
    <w:p>
      <w:pPr>
        <w:pStyle w:val="Corpo"/>
        <w:rPr/>
      </w:pPr>
      <w:r>
        <w:rPr/>
        <w:t>Isso porque, é sabido e ressabido, nenhum princípio constitucional é absoluto, todos podendo ser constritos, quando se procura beneficiar outros valores jurídicos de igual ordem - o que é justamente a hipótese vertente!</w:t>
      </w:r>
    </w:p>
    <w:p>
      <w:pPr>
        <w:pStyle w:val="Corpo"/>
        <w:rPr/>
      </w:pPr>
      <w:r>
        <w:rPr/>
        <w:t>No caso que ora se aprecia, limita-se, de forma bastante razoável, a liberdade de que devem desfrutar os estabelecimentos comerciais do Estado, para assegurar meios de proteção à saúde, à integridade e até mesmo à vida das mulheres paulistas, valores esses que, dada sua importância, são argumentos mais que pertinentes para justificar a restrição da livre iniciativa, assegurada constitucionalmente.</w:t>
      </w:r>
    </w:p>
    <w:p>
      <w:pPr>
        <w:pStyle w:val="Corpo"/>
        <w:rPr/>
      </w:pPr>
      <w:r>
        <w:rPr/>
        <w:t xml:space="preserve">Tanto é assim que existem outras leis no país que, adotando a mesma lógica do PL </w:t>
      </w:r>
      <w:r>
        <w:rPr>
          <w:i/>
        </w:rPr>
        <w:t>sub examen</w:t>
      </w:r>
      <w:r>
        <w:rPr/>
        <w:t>, obrigam restaurantes ou outros estabelecimentos similares a afixar cartazes informativos, que privilegiam a promoção de direitos e valores constitucionalmente consagrados.</w:t>
      </w:r>
    </w:p>
    <w:p>
      <w:pPr>
        <w:pStyle w:val="Corpo"/>
        <w:rPr/>
      </w:pPr>
      <w:r>
        <w:rPr/>
        <w:t>Em Pernambuco, por exemplo, foi aprovada, neste ano, lei bastante similar àquela que ora se discute, a qual torna obrigatória a disposição de cartazes em certos estabelecimentos contendo os números de emergência através dos quais denúncias de violência contra a mulher podem ser comunicadas (Lei 16.659/19).</w:t>
      </w:r>
    </w:p>
    <w:p>
      <w:pPr>
        <w:pStyle w:val="Corpo"/>
        <w:rPr/>
      </w:pPr>
      <w:r>
        <w:rPr/>
        <w:t>No Distrito Federal, a Lei nº 6.258, também deste ano de 2019, cria já no seu artigo 1º a obrigação de que restaurantes, bares, lanchonetes e afins apresentem em suas dependências material que demonstre como deve ocorrer a aplicação da manobra de Heimlich (compressão abdominal), empregada para desobstruir rapidamente as vias respiratórias, em casos de engasgo.</w:t>
      </w:r>
    </w:p>
    <w:p>
      <w:pPr>
        <w:pStyle w:val="Corpo"/>
        <w:rPr/>
      </w:pPr>
      <w:r>
        <w:rPr/>
        <w:t>Por fim, no âmbito Federal, a Lei nº 9.294/16, alterada pela Lei nº 11.705/08, é bastante clara em seu artigo 4º-A, quando determina ser um dever dos estabelecimentos que vendem bebidas alcoólicas afixarem cartazes de advertência sobre o fato de que dirigir embriagado constitui crime no país.</w:t>
      </w:r>
    </w:p>
    <w:p>
      <w:pPr>
        <w:pStyle w:val="Corpo"/>
        <w:rPr/>
      </w:pPr>
      <w:r>
        <w:rPr/>
        <w:t>Nenhuma dessas normas jamais foi contestada sobre sua constitucionalidade, o que reforça o fato de que a presente proposição, até mesmo onde poderia suscitar algum problema jurídico, a bem da verdade não encontra óbices ao seu regular andamento.</w:t>
      </w:r>
    </w:p>
    <w:p>
      <w:pPr>
        <w:pStyle w:val="Corpo"/>
        <w:rPr/>
      </w:pPr>
      <w:r>
        <w:rPr/>
        <w:t>Dessa forma, o parecer é favorável ao Projeto de Lei nº 1078/2019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48:00Z</dcterms:created>
  <dc:creator>DDO</dc:creator>
  <dc:description/>
  <cp:keywords/>
  <dc:language>en-US</dc:language>
  <cp:lastModifiedBy>Randy Narumoto</cp:lastModifiedBy>
  <dcterms:modified xsi:type="dcterms:W3CDTF">2021-01-14T18:23:00Z</dcterms:modified>
  <cp:revision>3</cp:revision>
  <dc:subject/>
  <dc:title>Acessorios_Parecer.doc</dc:title>
</cp:coreProperties>
</file>