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, DE 2021</w:t>
      </w:r>
    </w:p>
    <w:p>
      <w:pPr>
        <w:pStyle w:val="Heading1"/>
        <w:jc w:val="both"/>
        <w:rPr/>
      </w:pPr>
      <w:r>
        <w:rPr/>
        <w:t>DA COMISSÃO DE CONSTITUIÇÃO, JUSTIÇA E REDAÇÃO, SOBRE A MOÇÃO Nº 165, DE 2019</w:t>
      </w:r>
    </w:p>
    <w:p>
      <w:pPr>
        <w:pStyle w:val="Corpo"/>
        <w:rPr/>
      </w:pPr>
      <w:r>
        <w:rPr/>
        <w:t xml:space="preserve">O nobre Deputado Major Mecca propõe, através da moção em epígrafe, que esta Casa apele para </w:t>
      </w:r>
      <w:r>
        <w:rPr>
          <w:color w:val="000000"/>
          <w:shd w:fill="FFFFFF" w:val="clear"/>
        </w:rPr>
        <w:t>os Srs. Presidentes do Senado Federal e da Câmara dos Deputados, bem como para os líderes dos partidos com assento naquelas Casas Legislativas, a fim de que empreendam esforços para a apreciação e aprovação, com a maior brevidade possível, do Projeto de Lei nº 1587, de 2019, que altera a Lei Federal nº 9.099, de 26 de setembro de 1995 (Lei dos Juizados Especiais Cíveis e Criminais), para permitir, em sede executiva, o arresto, a citação por hora certa e a suspensão da execução.</w:t>
      </w:r>
    </w:p>
    <w:p>
      <w:pPr>
        <w:pStyle w:val="Corpo"/>
        <w:rPr/>
      </w:pPr>
      <w:r>
        <w:rPr/>
        <w:t>A moção permaneceu em pauta, nos termos regimentais, sem receber emendas ou substitutivos, nos dias correspondentes às 125 à 129 Sessões Ordinárias (de 15 a 21 de outubro de 2019).</w:t>
      </w:r>
    </w:p>
    <w:p>
      <w:pPr>
        <w:pStyle w:val="Corpo"/>
        <w:rPr/>
      </w:pPr>
      <w:r>
        <w:rPr/>
        <w:t>Em seguida, de acordo com o disposto no artigo 156, “caput”, parte final, da XIV Consolidação do Regimento Interno, a propositura, para os fins do artigo 31, I, e § 1º, e nos termos do artigo 33, II, desse mesmo diploma, foi enviada a esta Comissão, a fim de ser deliberada conclusivamente.</w:t>
      </w:r>
    </w:p>
    <w:p>
      <w:pPr>
        <w:pStyle w:val="Corpo"/>
        <w:rPr/>
      </w:pPr>
      <w:r>
        <w:rPr/>
        <w:t>Nesse sentido, verificamos que a moção de apelo ora analisada merece ser aprovada.</w:t>
      </w:r>
    </w:p>
    <w:p>
      <w:pPr>
        <w:pStyle w:val="Corpo"/>
        <w:rPr/>
      </w:pPr>
      <w:r>
        <w:rPr/>
        <w:t>Com efeito, como bem esclarece a justificativa da presente Moção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O Projeto de lei Federal nº 1.587, de 2019, tem por objetivo alterar a Lei federal nº 9.099, de 26 de setembro de 1995 (Lei dos Juizados Especiais Cíveis e Criminais), para permitir, em sede executiva, o arresto, a citação por hora certa e por edital e a suspensão da execução.</w:t>
      </w:r>
    </w:p>
    <w:p>
      <w:pPr>
        <w:pStyle w:val="Corpo"/>
        <w:rPr/>
      </w:pPr>
      <w:r>
        <w:rPr>
          <w:i/>
        </w:rPr>
        <w:t>O Projeto, em trâmite no Congresso Nacional, tem por objetivo o aprimoramento normativo do processo de execução no âmbito dos Juizados Especiais Cíveis, equiparando-o às normas previstas nos artigos 831, 920 a 923 da Lei Nº 13.105, de 16 de março de 2018 (Código de Processo Civil).</w:t>
      </w:r>
    </w:p>
    <w:p>
      <w:pPr>
        <w:pStyle w:val="Corpo"/>
        <w:rPr/>
      </w:pPr>
      <w:r>
        <w:rPr>
          <w:i/>
        </w:rPr>
        <w:t>Os Juizados Especiais Cíveis contemplam maior acesso à Justiça da população, visto que seu acesso se dá de forma simples, sem o rigor encontrado na Justiça Comum, inclusive, dispensando advogado em algumas causas, privilegiando a população mais simples que dependiam de prestação jurisdicional para resolver seus conflitos.</w:t>
      </w:r>
    </w:p>
    <w:p>
      <w:pPr>
        <w:pStyle w:val="Corpo"/>
        <w:rPr/>
      </w:pPr>
      <w:r>
        <w:rPr>
          <w:i/>
        </w:rPr>
        <w:t>Esses processos sob a competência dos Juizados Especiais são regidos por princípios da oralidade, simplicidade, informalidade, economia processual e celeridade. Visa-se, com esses postulados, obter-se para o conflito uma solução simples, rápida e eficaz.</w:t>
      </w:r>
    </w:p>
    <w:p>
      <w:pPr>
        <w:pStyle w:val="Corpo"/>
        <w:rPr/>
      </w:pPr>
      <w:r>
        <w:rPr>
          <w:i/>
        </w:rPr>
        <w:t>No processo de execução por quantia certa nos Juizados Especiais, entretanto, esse escopo nem sempre é logrado, já que, atualmente um processo nos Juizados está demorando o mesmo tempo que na Justiça Comum, com isso, certos processos, podem, ao final, perder sua efetividade com a perda ou ineficácia do Direito requerido.</w:t>
      </w:r>
    </w:p>
    <w:p>
      <w:pPr>
        <w:pStyle w:val="Corpo"/>
        <w:rPr/>
      </w:pPr>
      <w:r>
        <w:rPr>
          <w:i/>
        </w:rPr>
        <w:t>No caso da execução de títulos judiciais ou extrajudiciais, com alguma frequência, não se localiza o devedor, o que inviabiliza o prosseguimento do processo. Tal conclusão é obtida a partir do disposto no art. 53, § 4º, da Lei nº 9.099/95, que determina a imediata extinção do feito quando o devedor não for encontrado ou não existam bens penhoráveis.</w:t>
      </w:r>
    </w:p>
    <w:p>
      <w:pPr>
        <w:pStyle w:val="Corpo"/>
        <w:rPr/>
      </w:pPr>
      <w:r>
        <w:rPr>
          <w:i/>
        </w:rPr>
        <w:t>Já o novo Código de Processo Civil, no seu artigo 830 fixa que, caso o devedor não seja encontrado, o oficial de justiça poderá, ainda assim, arrestar tantos bens do devedor quantos bastem para garantir a execução, lavrando, em seguida, o respectivo auto de penhora. E, caso não sejam encontrados bens penhoráveis do devedor, os artigos 921 a 923 do Código de Processo Civil autorizam o credor a solicitar ao juiz a suspensão do processo de execução por até um ano para que, neste período, possam ser localizados bens passíveis de serem penhorados.</w:t>
      </w:r>
    </w:p>
    <w:p>
      <w:pPr>
        <w:pStyle w:val="Corpo"/>
        <w:rPr/>
      </w:pPr>
      <w:r>
        <w:rPr>
          <w:i/>
        </w:rPr>
        <w:t>Assim, fica evidente a necessidade de se prever na Lei dos Juizados Especiais Cíveis e Criminais, ao tratar do processo de execução, as mesmas regras previstas no Código de Processo Civil, em especial, aquelas regras relativas ao arresto, à citação por hora certa e por edital, e à suspensão da execução; sem descuidar de se revogar o §4º do artigo 53, no qual se prevê a extinção do processo caso o devedor não seja encontrado ou não exista bens penhoráveis.”</w:t>
      </w:r>
    </w:p>
    <w:p>
      <w:pPr>
        <w:pStyle w:val="Corpo"/>
        <w:rPr/>
      </w:pPr>
      <w:r>
        <w:rPr/>
        <w:t>A alteração pretendida, portanto, beneficiará os cidadãos.</w:t>
      </w:r>
    </w:p>
    <w:p>
      <w:pPr>
        <w:pStyle w:val="Corpo"/>
        <w:rPr/>
      </w:pPr>
      <w:r>
        <w:rPr/>
        <w:t>Portanto, sob os aspectos que esta CCJR deve analisar, inclusive no mérito, somos favoráveis à aprovação da Moção nº 165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  <w:t>Sala da Comissões, em 10/02/2021.</w:t>
      </w:r>
    </w:p>
    <w:p>
      <w:pPr>
        <w:pStyle w:val="Corpo"/>
        <w:rPr/>
      </w:pPr>
      <w:r>
        <w:rPr/>
        <w:t>a) Dep. Mauro Bragato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aina Paschoa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nente Nascimen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é Améric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uro Braga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Soar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i Ozi Cuki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 Cost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Helo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09:00Z</dcterms:created>
  <dc:creator>DDO</dc:creator>
  <dc:description/>
  <cp:keywords/>
  <dc:language>en-US</dc:language>
  <cp:lastModifiedBy>Randy Narumoto</cp:lastModifiedBy>
  <dcterms:modified xsi:type="dcterms:W3CDTF">2021-02-16T23:09:00Z</dcterms:modified>
  <cp:revision>2</cp:revision>
  <dc:subject/>
  <dc:title>Acessorios_Parecer.doc</dc:title>
</cp:coreProperties>
</file>