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4, de 2021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A COMISSÃO DE FINANÇAS, ORÇAMENTO E PLANEJAMENTO, SOBRE O PROJETO DE LEI Nº 848, DE 2017</w:t>
      </w:r>
    </w:p>
    <w:p>
      <w:pPr>
        <w:pStyle w:val="Corpo"/>
        <w:rPr/>
      </w:pPr>
      <w:r>
        <w:rPr/>
        <w:t>De autoria do nobre deputado Padre Afonso Lobato, o respeitável projeto em epígrafe tem o escopo de obrigar as pessoas jurídicas de direito privado, com as razões sociais que estejam enquadradas no processamento para fins de reciclagem de materiais orgânicos ou inorgânicos, a realizar as suas atividades com a utilização de maquinário, materiais e insumos que não causem danos diretos ou indiretos ao meio ambiente.</w:t>
      </w:r>
    </w:p>
    <w:p>
      <w:pPr>
        <w:pStyle w:val="Corpo"/>
        <w:rPr/>
      </w:pPr>
      <w:r>
        <w:rPr/>
        <w:t>Nos precisos termos do item 2 do parágrafo único do artigo 148 do Regimento Interno, a propositura esteve em pauta nos dias correspondentes às 128ª a 132ª Sessões Ordinárias, de 12 a 18 de Setembro de 2017, não recebendo emendas ou substitutivos.</w:t>
      </w:r>
    </w:p>
    <w:p>
      <w:pPr>
        <w:pStyle w:val="Corpo"/>
        <w:rPr/>
      </w:pPr>
      <w:r>
        <w:rPr/>
        <w:t>Esgotado legalmente o prazo regular de pauta, foi a propositura encaminhada para a Comissão de Constituição, Justiça e Redação, na qual foi analisado brilhantemente quanto aos seus aspectos constitucionais, legais e jurídicos, recebendo parecer favorável do sapiente relator deputado André Soares.</w:t>
      </w:r>
    </w:p>
    <w:p>
      <w:pPr>
        <w:pStyle w:val="Corpo"/>
        <w:rPr/>
      </w:pPr>
      <w:r>
        <w:rPr/>
        <w:t>Em seguida, a fim de ser analisada quanto ao mérito, a proposta seguiu para a Comissão de Meio Ambiente e Desenvolvimento Sustentável, na qual a ilustre relatora deputada Ana do Carmo exarou parecer favorável ao projeto. Redistribuído na 19º Legislatura, para o aguerrido deputado Antônio Dirceu Dalben que emitiu parecer favorável.</w:t>
      </w:r>
    </w:p>
    <w:p>
      <w:pPr>
        <w:pStyle w:val="Corpo"/>
        <w:rPr/>
      </w:pPr>
      <w:r>
        <w:rPr/>
        <w:t xml:space="preserve">Adentra as colunas desta ereta Comissão de Finanças, Orçamento e Planejamento, compete-nos, na sequência do processo legislativo, analisar </w:t>
      </w:r>
      <w:r>
        <w:rPr>
          <w:i/>
        </w:rPr>
        <w:t xml:space="preserve">“de meritis” </w:t>
      </w:r>
      <w:r>
        <w:rPr/>
        <w:t>e deliberar sobre o projeto de lei, de acordo com o estatuído no art. 31, § 2º do Regimento Interno Consolidado desta augusta casa.</w:t>
      </w:r>
    </w:p>
    <w:p>
      <w:pPr>
        <w:pStyle w:val="Corpo"/>
        <w:rPr/>
      </w:pPr>
      <w:r>
        <w:rPr/>
        <w:t>Com a devida vênia, entendemos que a iniciativa é bem exposta e deve prosperar, uma vez que, segundo disposto na justificativa do autor, proporciona a política pública que tem o escopo de preservar o meio ambiente.</w:t>
      </w:r>
    </w:p>
    <w:p>
      <w:pPr>
        <w:pStyle w:val="Corpo"/>
        <w:rPr/>
      </w:pPr>
      <w:r>
        <w:rPr/>
        <w:t>No que se refere à questão orçamentária, entendemos que o projeto não implica em redução de receita ou aumento de despesa para o Estado.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Ex positis”</w:t>
      </w:r>
      <w:r>
        <w:rPr/>
        <w:t>, diante a magnitude e importância da presente proposição nosso parecer é favorável pela aprovação do Projeto de Lei nº 848, de 2017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DEPUTADO MARCIO DA FARMÁCIA, FAVORÁVEL.</w:t>
      </w:r>
    </w:p>
    <w:p>
      <w:pPr>
        <w:pStyle w:val="Corpo"/>
        <w:rPr/>
      </w:pPr>
      <w:r>
        <w:rPr/>
        <w:t>Sala da Comissões, em 17/02/2021.</w:t>
      </w:r>
    </w:p>
    <w:p>
      <w:pPr>
        <w:pStyle w:val="Corpo"/>
        <w:rPr/>
      </w:pPr>
      <w:r>
        <w:rPr/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trário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04:00Z</dcterms:created>
  <dc:creator>DDO</dc:creator>
  <dc:description/>
  <cp:keywords/>
  <dc:language>en-US</dc:language>
  <cp:lastModifiedBy>Randy Narumoto</cp:lastModifiedBy>
  <dcterms:modified xsi:type="dcterms:W3CDTF">2021-02-19T20:12:00Z</dcterms:modified>
  <cp:revision>3</cp:revision>
  <dc:subject/>
  <dc:title>Acessorios_Parecer.doc</dc:title>
</cp:coreProperties>
</file>