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50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COMPLEMENTAR Nº 32, DE 2017</w:t>
      </w:r>
    </w:p>
    <w:p>
      <w:pPr>
        <w:pStyle w:val="Corpo"/>
        <w:rPr/>
      </w:pPr>
      <w:r>
        <w:rPr/>
        <w:t>De autoria do Deputado Marco Vinholi, o projeto em epígrafe objetiva criar a Aglomeração Urbana (AU) de Catanduva, conforme os artigos 152 e 153 da Constituição Estadual.</w:t>
      </w:r>
    </w:p>
    <w:p>
      <w:pPr>
        <w:pStyle w:val="Corpo"/>
        <w:rPr/>
      </w:pPr>
      <w:r>
        <w:rPr/>
        <w:t>Nos termos regimentais, o projeto esteve em pauta nos dias correspondentes às 183ª a 187ª Sessões Ordinárias (de 07/12 a 13/12/2017)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Em seguida, a Comissão de Assuntos Metropolitanos e Municipais manifestou-se, quanto ao mérito, favoravelmente à aprovação do projeto com a emenda que apresentou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Em que pese o projeto não contar com os elementos descritos no artigo 3º, §2º, da Lei Federal nº 13.089, de 12 de janeiro de 2015, compete-nos opinar sobre aspectos estritamente orçamentários e financeiros. Sob esse prisma, observa-se que a emenda aprovada pela Comissão de Assuntos Metropolitanos e Municipais, ao tornar a propositura autorizativa, isentou-a de qualquer impacto orçamentário e financeiro, o que só ocorrerá quando o Poder Executivo efetivar a criação da AU de Catanduva.</w:t>
      </w:r>
    </w:p>
    <w:p>
      <w:pPr>
        <w:pStyle w:val="Corpo"/>
        <w:rPr/>
      </w:pPr>
      <w:r>
        <w:rPr/>
        <w:t>Assim sendo, com a emenda de comissão e mérito, a propositura não implementa novas atividades ainda não previstas e, desse modo, não concorre para o aumento da despesa ou redução da receita do Estado. Está, pois, em conformidade com o que preceitua o artigo 25 da Constituição do Estado</w:t>
      </w:r>
    </w:p>
    <w:p>
      <w:pPr>
        <w:pStyle w:val="Corpo"/>
        <w:rPr/>
      </w:pPr>
      <w:r>
        <w:rPr/>
        <w:t>Ante o exposto, quanto aos aspectos relacionados à atividade financeira do Estado, somos favoráveis à aprovação do Projeto de Lei Complementar nº 0032, de 2017, com a emenda apresentada pela Comissão de Assuntos Metropolitanos e Municipais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 DO DEPUTADO PAULO FIORILO, FAVORÁVEL AO PROJETO E À EMENDA DA COMISSÃO DE ASSUNTOS METROPOLITANOS E MUNICIPAIS.</w:t>
      </w:r>
    </w:p>
    <w:p>
      <w:pPr>
        <w:pStyle w:val="Corpo"/>
        <w:rPr/>
      </w:pPr>
      <w:r>
        <w:rPr/>
        <w:t>Sala da Comissões, em 17/02/2021.</w:t>
      </w:r>
    </w:p>
    <w:p>
      <w:pPr>
        <w:pStyle w:val="Corpo"/>
        <w:rPr/>
      </w:pPr>
      <w:r>
        <w:rPr/>
        <w:t>a) Dep. Wellington Moura - Presidente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4253"/>
      </w:tblGrid>
      <w:tr>
        <w:trPr>
          <w:trHeight w:val="360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dalberto Freitas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aulo Fioril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oberto Engler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ra. Damaris Mou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stevam Galvã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rceu Dalben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Wellington Mou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aniel José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elegado Olim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ex de Madurei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37:00Z</dcterms:created>
  <dc:creator>DDO</dc:creator>
  <dc:description/>
  <cp:keywords/>
  <dc:language>en-US</dc:language>
  <cp:lastModifiedBy>Randy Narumoto</cp:lastModifiedBy>
  <dcterms:modified xsi:type="dcterms:W3CDTF">2021-02-19T20:03:00Z</dcterms:modified>
  <cp:revision>3</cp:revision>
  <dc:subject/>
  <dc:title>Acessorios_Parecer.doc</dc:title>
</cp:coreProperties>
</file>