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95, DE 2021</w:t>
      </w:r>
    </w:p>
    <w:p>
      <w:pPr>
        <w:pStyle w:val="Heading2"/>
        <w:rPr/>
      </w:pPr>
      <w:r>
        <w:rPr/>
        <w:t>DO CONSELHO DE ÉTICA E DECORO PARLAMENTAR, SOBRE O PROCESSO RGL Nº 9014, DE 2019</w:t>
      </w:r>
    </w:p>
    <w:p>
      <w:pPr>
        <w:pStyle w:val="Corpo"/>
        <w:rPr/>
      </w:pPr>
      <w:r>
        <w:rPr/>
        <w:t>1) RELATÓRIO</w:t>
      </w:r>
    </w:p>
    <w:p>
      <w:pPr>
        <w:pStyle w:val="Corpo"/>
        <w:rPr/>
      </w:pPr>
      <w:r>
        <w:rPr/>
        <w:t>Cuida-se de representação formulada pela Deputada Beth Sahão, contra o Deputado Frederico D’Avila, por alegação de conduta incompatível e quebra de decoro parlamentar.</w:t>
      </w:r>
    </w:p>
    <w:p>
      <w:pPr>
        <w:pStyle w:val="Corpo"/>
        <w:rPr/>
      </w:pPr>
      <w:r>
        <w:rPr/>
        <w:t>Defende a denunciante, a nobre Deputada Beth Sahão, em apartada síntese, que em 20 de novembro de 2019, foi divulgado na impressa que a Assembleia Legislativa de São Paulo promoveria sessão solene para homenagear o ditador chileno Augusto Pinochet, pelos 13 anos da morte do general, e que a mencionada sessão se realizaria no dia 10 de dezembro daquele ano, conforme folheto de fls. 18 do processo.</w:t>
      </w:r>
    </w:p>
    <w:p>
      <w:pPr>
        <w:pStyle w:val="Corpo"/>
        <w:rPr/>
      </w:pPr>
      <w:r>
        <w:rPr/>
        <w:t>A representação foi instruída com o pedido (fls. 02 a 20), argumentos fáticos e matéria jornalística divulgada na imprensa. Ao final requereu o recebimento da representação e a instauração de processo disciplinar para a decretação da perda de mandato.</w:t>
      </w:r>
    </w:p>
    <w:p>
      <w:pPr>
        <w:pStyle w:val="Corpo"/>
        <w:rPr/>
      </w:pPr>
      <w:r>
        <w:rPr/>
        <w:t>Em sua defesa prévia, o representado apresentou manifestação (fls. 28 a 35), propugnando pela improcedência das alegações da representante, asseverando que o pedido de agendamento da sessão solene foi endereçado ao setor competente da Casa Legislativa. Autorizado o evento soube da repercussão pela imprensa.</w:t>
      </w:r>
    </w:p>
    <w:p>
      <w:pPr>
        <w:pStyle w:val="Corpo"/>
        <w:rPr/>
      </w:pPr>
      <w:r>
        <w:rPr/>
        <w:t>Afirma que em razão dessa exposição na imprensa o senhor Presidente da Casa Legislativa anulou o evento convocado, conforme Decisão 01/2019 (fls. 32), e que prontamente acatou a manifestação ali externada.</w:t>
      </w:r>
    </w:p>
    <w:p>
      <w:pPr>
        <w:pStyle w:val="Corpo"/>
        <w:rPr/>
      </w:pPr>
      <w:r>
        <w:rPr/>
        <w:t>Expõe a sua inconformidade e repúdio às demonstrações contidas na imprensa a fls. 33, para, ao final, destacar que não fez nenhuma apologia ou exaltação de crimes contrários à democracia, e que referida denuncia não tem amparo legal e jurídico que justifiquem a quebra da ética e decoro parlamentar.</w:t>
      </w:r>
    </w:p>
    <w:p>
      <w:pPr>
        <w:pStyle w:val="Corpo"/>
        <w:rPr/>
      </w:pPr>
      <w:r>
        <w:rPr/>
        <w:t>Analisado o juízo de admissibilidade da representação, em reunião do Conselho de Ética e Decoro Parlamentar ocorrida em 12 de fevereiro de 2020, decidiu-se pelo seu recebimento (fls. 55), tendo sido então designado este membro para a função de Relator.</w:t>
      </w:r>
    </w:p>
    <w:p>
      <w:pPr>
        <w:pStyle w:val="Corpo"/>
        <w:rPr/>
      </w:pPr>
      <w:r>
        <w:rPr/>
        <w:t>Por derradeiro, o representado, diante do recebimento da representação por este colegiado, reiterou sua defesa preliminar, nos mesmos termos já relatados (fls. 41 a 53).</w:t>
      </w:r>
    </w:p>
    <w:p>
      <w:pPr>
        <w:pStyle w:val="Corpo"/>
        <w:rPr/>
      </w:pPr>
      <w:r>
        <w:rPr/>
        <w:t>Eis a síntese do relatório.</w:t>
      </w:r>
    </w:p>
    <w:p>
      <w:pPr>
        <w:pStyle w:val="Corpo"/>
        <w:rPr/>
      </w:pPr>
      <w:r>
        <w:rPr/>
        <w:t>2) FUNDAMENTAÇÃO</w:t>
      </w:r>
    </w:p>
    <w:p>
      <w:pPr>
        <w:pStyle w:val="Corpo"/>
        <w:rPr/>
      </w:pPr>
      <w:r>
        <w:rPr/>
        <w:t>De início cumpre verificar que os requisitos à admissibilidade da denúncia atendem ao disposto no artigo 17, da Resolução nº 766, de 1994, bem como da Instrução Normativa deste Conselho.</w:t>
      </w:r>
    </w:p>
    <w:p>
      <w:pPr>
        <w:pStyle w:val="Corpo"/>
        <w:ind w:left="1416" w:firstLine="567"/>
        <w:rPr/>
      </w:pPr>
      <w:r>
        <w:rPr/>
        <w:t>Artigo 17 - Perante o Conselho de Ética e Decoro Parlamentar, poderão ser diretamente oferecidas, por qualquer parlamentar, denúncias relativas ao descumprimento, por Deputado, de preceitos contidos no Regimento Interno e nesse Código.</w:t>
      </w:r>
    </w:p>
    <w:p>
      <w:pPr>
        <w:pStyle w:val="Corpo"/>
        <w:ind w:left="1416" w:firstLine="567"/>
        <w:rPr/>
      </w:pPr>
      <w:r>
        <w:rPr/>
        <w:t>§ 1º - Não será recebida denúncia anônima.</w:t>
      </w:r>
    </w:p>
    <w:p>
      <w:pPr>
        <w:pStyle w:val="Corpo"/>
        <w:ind w:left="1416" w:firstLine="567"/>
        <w:rPr/>
      </w:pPr>
      <w:r>
        <w:rPr/>
        <w:t>§ 2º - Recebida denúncia, o Conselho promoverá apuração preliminar sumária dos fatos, ouvido o denunciado e providenciadas as diligências que entender necessárias, dentro do prazo de 30 (trinta) dias.</w:t>
      </w:r>
    </w:p>
    <w:p>
      <w:pPr>
        <w:pStyle w:val="Corpo"/>
        <w:ind w:left="1416" w:firstLine="567"/>
        <w:rPr/>
      </w:pPr>
      <w:r>
        <w:rPr/>
        <w:t>§ 3º - Considerada procedente denúncia por fato sujeito a medidas previstas nos artigos 8º e 9º, o Conselho promoverá sua aplicação, nos termos ali estabelecidos. Verificando tratar-se de infrações incluídas entre as hipóteses dos artigos 10 e 11, procederá na forma do artigo 15.</w:t>
      </w:r>
    </w:p>
    <w:p>
      <w:pPr>
        <w:pStyle w:val="Corpo"/>
        <w:ind w:left="1416" w:firstLine="567"/>
        <w:rPr/>
      </w:pPr>
      <w:r>
        <w:rPr/>
        <w:t>§ 4º - Poderá o Conselho, independentemente de denúncia ou representação, promover a apuração, nos termos deste artigo, de ato ou omissão atribuída a Deputado.</w:t>
      </w:r>
    </w:p>
    <w:p>
      <w:pPr>
        <w:pStyle w:val="Corpo"/>
        <w:rPr/>
      </w:pPr>
      <w:r>
        <w:rPr/>
        <w:t>Assim, no que tange aos pressupostos formais de admissibilidade, extrai-se que a denúncia apresentada atende os requisitos mínimos ao seu prosseguimento.</w:t>
      </w:r>
    </w:p>
    <w:p>
      <w:pPr>
        <w:pStyle w:val="Corpo"/>
        <w:rPr/>
      </w:pPr>
      <w:r>
        <w:rPr/>
        <w:t>A representação aponta para um pedido de realização de sessão solene solicitada pelo representado que em seu pleito “pretende promover ato em homenagem, ou tentar a promoção de elogiar um criminoso internacional” (fls. 04).</w:t>
      </w:r>
    </w:p>
    <w:p>
      <w:pPr>
        <w:pStyle w:val="Corpo"/>
        <w:rPr/>
      </w:pPr>
      <w:r>
        <w:rPr/>
        <w:t>A denúncia faz alusão a conduta do representado ao pretender homenagear neste Parlamento o chefe de Estado do Chile Augusto Pinochet, e que incorreu o mesmo na hipótese prevista no art., 55, II, da Constituição Federal; art.16, II e § 1º, da Constituição do Estado de São Paulo; art 2º, II e III e 5º I, do Código de Ética e Decoro Parlamentar desta Casa, recomendando a perda do mandato.</w:t>
      </w:r>
    </w:p>
    <w:p>
      <w:pPr>
        <w:pStyle w:val="Corpo"/>
        <w:rPr/>
      </w:pPr>
      <w:r>
        <w:rPr/>
        <w:t xml:space="preserve">É certo que a verificação da quebra de decoro parlamentar, não está expressa em preceito </w:t>
      </w:r>
      <w:r>
        <w:rPr>
          <w:color w:val="000000"/>
        </w:rPr>
        <w:t xml:space="preserve">legal e que o mesmo deve ser compreendido como conduta individual exemplar que se espera ser adotada pelos políticos, representantes eleitos de sua sociedade. O que </w:t>
      </w:r>
      <w:r>
        <w:rPr/>
        <w:t>exige deste Conselho de Ética verificar se a suposta prática ao ato atentatório justifica a quebra do decoro, sem desbordar dos parâmetros aceitáveis e que mereça a reprimenda do Colegiado.</w:t>
      </w:r>
    </w:p>
    <w:p>
      <w:pPr>
        <w:pStyle w:val="Corpo"/>
        <w:rPr/>
      </w:pPr>
      <w:r>
        <w:rPr/>
        <w:t>Nota-se que logo após a repercussão na imprensa, o Senhor Presidente desta Casa, Deputado Cauê Macris, decidiu anular o ato autorizativo, justificando na decisão as razões para a medida.</w:t>
      </w:r>
      <w:r>
        <w:rPr>
          <w:rFonts w:cs="Arial"/>
        </w:rPr>
        <w:t xml:space="preserve"> </w:t>
      </w:r>
    </w:p>
    <w:p>
      <w:pPr>
        <w:pStyle w:val="Normal"/>
        <w:spacing w:lineRule="auto" w:line="360" w:before="120" w:after="0"/>
        <w:ind w:left="1416" w:firstLine="567"/>
        <w:rPr>
          <w:rFonts w:cs="Arial"/>
          <w:b/>
          <w:b/>
        </w:rPr>
      </w:pPr>
      <w:r>
        <w:rPr>
          <w:rFonts w:cs="Arial"/>
          <w:b/>
        </w:rPr>
        <w:t>DECISÃO DO PRESIDENTE</w:t>
      </w:r>
    </w:p>
    <w:p>
      <w:pPr>
        <w:pStyle w:val="Normal"/>
        <w:spacing w:lineRule="auto" w:line="360" w:before="120" w:after="0"/>
        <w:ind w:left="1416" w:firstLine="567"/>
        <w:rPr>
          <w:rFonts w:cs="Arial"/>
        </w:rPr>
      </w:pPr>
      <w:r>
        <w:rPr>
          <w:rFonts w:cs="Arial"/>
        </w:rPr>
        <w:t>DE 21/11/2019</w:t>
      </w:r>
    </w:p>
    <w:p>
      <w:pPr>
        <w:pStyle w:val="Normal"/>
        <w:spacing w:lineRule="auto" w:line="360" w:before="120" w:after="0"/>
        <w:ind w:left="1416" w:firstLine="567"/>
        <w:rPr>
          <w:rFonts w:cs="Arial"/>
        </w:rPr>
      </w:pPr>
      <w:r>
        <w:rPr>
          <w:rFonts w:cs="Arial"/>
        </w:rPr>
        <w:t>O PRESIDENTE DA ASSEMBLEIA LEGISLATIVA DO ESTADO</w:t>
      </w:r>
    </w:p>
    <w:p>
      <w:pPr>
        <w:pStyle w:val="Normal"/>
        <w:spacing w:lineRule="auto" w:line="360" w:before="120" w:after="0"/>
        <w:ind w:left="1416" w:firstLine="567"/>
        <w:rPr>
          <w:rFonts w:cs="Arial"/>
        </w:rPr>
      </w:pPr>
      <w:r>
        <w:rPr>
          <w:rFonts w:cs="Arial"/>
        </w:rPr>
        <w:t>DE SÃO PAULO, tendo tomado conhecimento de que foi autorizada, administrativamente, a realização, no próximo dia 10 de dezembro, no Auditório Paulo Kobayashi, de “Ato Solene em Memória do Presidente Augusto P. Ugarte”; CONSIDERANDO que o referido Ato Solene destina-se a exaltar ou reverenciar a memória de Chefe de Estado de trajetória política notoriamente marcada por gravíssimas ofensas às liberdades públicas e aos direitos humanos; CONSIDERANDO que a ordem política inaugurada em 5 de outubro de 1988, com a promulgação da chamada Constituição Cidadã, define, em seu art. 1º, que a República Federativa do Brasil constitui-se em Estado Democrático de Direito que tem como fundamento a dignidade da pessoa humana, princípio central dos ordenamentos jurídicos modernos; CONSIDERANDO ainda as outras disposições contidas no art. 1º e seu parágrafo único, bem como nos artigos 3º e 4º, inciso II, e seu parágrafo único, todos da Constituição Federal de 1988; e CONSIDERANDO as atribuições previstas nos artigo 17 e no artigo 18, § 1º, item 8, do Regimento Interno, DECIDE ANULAR a autorização para a realização do evento supracitado, ante a manifesta incompatibilidade constitucional do Ato Solene com os direitos e garantias fundamentais contidos nos referidos dispositivos constitucionais cogentes, bem como com os princípios democrático, republicano e da dignidade da pessoa humana.</w:t>
      </w:r>
    </w:p>
    <w:p>
      <w:pPr>
        <w:pStyle w:val="Normal"/>
        <w:spacing w:lineRule="auto" w:line="360" w:before="120" w:after="0"/>
        <w:ind w:left="1416" w:firstLine="567"/>
        <w:rPr>
          <w:rFonts w:cs="Arial"/>
        </w:rPr>
      </w:pPr>
      <w:r>
        <w:rPr>
          <w:rFonts w:cs="Arial"/>
        </w:rPr>
        <w:t>(Decisão nº 01/2019)</w:t>
      </w:r>
    </w:p>
    <w:p>
      <w:pPr>
        <w:pStyle w:val="Corpo"/>
        <w:rPr/>
      </w:pPr>
      <w:r>
        <w:rPr/>
        <w:t>Para o Presidente desta Casa, o “Ato Solene destina-se a exaltar ou reverenciar a memória de Chefe de Estado de trajetória política notoriamente marcada por gravíssimas ofensas às liberdades públicas e aos direitos humanos.” Por fim, ressalta na decisão que a Constituição Federal do Brasil não tolera qualquer manifestação incompatível com princípios fundamentais de direitos humanos.</w:t>
      </w:r>
    </w:p>
    <w:p>
      <w:pPr>
        <w:pStyle w:val="Corpo"/>
        <w:rPr/>
      </w:pPr>
      <w:r>
        <w:rPr/>
        <w:t>Tão logo soube da Decisão do Presidente Cauê Macris, o deputado Frederico D’Avila acatou-a, respeitando o Ato Presidencial, conforme destaca a (fls.32).</w:t>
      </w:r>
    </w:p>
    <w:p>
      <w:pPr>
        <w:pStyle w:val="Corpo"/>
        <w:rPr/>
      </w:pPr>
      <w:r>
        <w:rPr/>
        <w:t>Imperioso destacar o liame entre autoria e materialidade nos termos do que dispõe a norma que regula os atos de afronta à Ética e Decoro, Resolução nº 766, de 16 de dezembro de 1994 no âmbito desta Casa, em seu artigo 5º, que descreve como irregularidade grave:</w:t>
      </w:r>
    </w:p>
    <w:p>
      <w:pPr>
        <w:pStyle w:val="Corpo"/>
        <w:ind w:left="1416" w:firstLine="567"/>
        <w:rPr/>
      </w:pPr>
      <w:r>
        <w:rPr/>
        <w:t>Artigo 5º - Consideram-se incompatíveis com a ética e o decoro parlamentar:</w:t>
      </w:r>
    </w:p>
    <w:p>
      <w:pPr>
        <w:pStyle w:val="Corpo"/>
        <w:ind w:left="1416" w:firstLine="567"/>
        <w:rPr/>
      </w:pPr>
      <w:r>
        <w:rPr/>
        <w:t xml:space="preserve">I - </w:t>
      </w:r>
      <w:r>
        <w:rPr>
          <w:u w:val="single"/>
        </w:rPr>
        <w:t>O abuso das prerrogativas constitucionais asseguradas aos membros da Assembléia Legislativa</w:t>
      </w:r>
      <w:r>
        <w:rPr/>
        <w:t xml:space="preserve"> (Constituição Federal, artigo 55, § 1º, e Constituição Estadual, artigo 16, § 1º).</w:t>
      </w:r>
    </w:p>
    <w:p>
      <w:pPr>
        <w:pStyle w:val="Corpo"/>
        <w:ind w:left="1416" w:firstLine="567"/>
        <w:rPr/>
      </w:pPr>
      <w:r>
        <w:rPr/>
        <w:t>II - A percepção de vantagens indevidas (Constituição Federal, artigo 55, § 1º, e Constituição Estadual, artigo 16, § 1º), tais como doações, benefícios ou cortesias de empresas, grupos econômicos ou autoridades públicas, ressalvados brindes sem valor econômico.</w:t>
      </w:r>
    </w:p>
    <w:p>
      <w:pPr>
        <w:pStyle w:val="Corpo"/>
        <w:ind w:left="1416" w:firstLine="567"/>
        <w:rPr/>
      </w:pPr>
      <w:r>
        <w:rPr/>
        <w:t xml:space="preserve">III - A </w:t>
      </w:r>
      <w:r>
        <w:rPr>
          <w:u w:val="single"/>
        </w:rPr>
        <w:t>prática de irregularidades graves</w:t>
      </w:r>
      <w:r>
        <w:rPr/>
        <w:t xml:space="preserve"> no desempenho do mandato ou de encargos dele decorrentes.</w:t>
      </w:r>
    </w:p>
    <w:p>
      <w:pPr>
        <w:pStyle w:val="Corpo"/>
        <w:rPr/>
      </w:pPr>
      <w:r>
        <w:rPr/>
        <w:t>Nota-se que a descrição do que é vedado como prática, não moldura a realidade fática do ato administrativo, vez que foi anulado.</w:t>
      </w:r>
    </w:p>
    <w:p>
      <w:pPr>
        <w:pStyle w:val="Corpo"/>
        <w:rPr/>
      </w:pPr>
      <w:r>
        <w:rPr/>
        <w:t xml:space="preserve">É fato que no Parlamento, visões e questões controversas podem levar a um enquadramento </w:t>
      </w:r>
      <w:r>
        <w:rPr>
          <w:u w:val="single"/>
        </w:rPr>
        <w:t>forma</w:t>
      </w:r>
      <w:r>
        <w:rPr/>
        <w:t>, que pode extrapolar das prerrogativas parlamentares, o que é comum, já que o exercício da liberdade no âmbito do Parlamento é um valor constitucional importante para a democracia. No caso concreto, o controle ético-disciplinar é dirigido a um ato tipicamente político e vinculado, em sua essência, à atividade parlamentar, ou seja, solicitar sessões solenes.</w:t>
      </w:r>
    </w:p>
    <w:p>
      <w:pPr>
        <w:pStyle w:val="Corpo"/>
        <w:rPr/>
      </w:pPr>
      <w:r>
        <w:rPr/>
        <w:t>É certo que deve haver limites às homenagens no âmbito das Casas Legislativas, e é desejável que cada Parlamentar, ao protocolar o seu pedido de sessões solenes, sobretudo aquelas que pretendem homenagear cidadãos, devem demonstrar, de forma clara e precisa o nome completo do homenageado e como é conhecido, de modo a não restarem dúvidas quanto ao requerimento parlamentar.</w:t>
      </w:r>
    </w:p>
    <w:p>
      <w:pPr>
        <w:pStyle w:val="Corpo"/>
        <w:rPr/>
      </w:pPr>
      <w:r>
        <w:rPr/>
        <w:t>Assim, a luz dos preceitos constitucionais e legais, nos parece claro que o ato imputado ao Deputado Frederico D’Avila se deu no bojo da estrita atividade parlamentar, o que afasta, a nosso ver, o elemento causa à materialidade típica de afronta aos arts. 2º, II e III e 5º I, Código de Ética e Decoro Parlamentar, considerando-se que a conduta não se reveste de gravidade suficiente para a aplicação da norma disciplinar que rege a Ética e o Decoro, no âmbito desta Casa Legislativa, tampouco os demais preceitos constitucionais e legais apontados na representação.</w:t>
      </w:r>
    </w:p>
    <w:p>
      <w:pPr>
        <w:pStyle w:val="Corpo"/>
        <w:rPr/>
      </w:pPr>
      <w:r>
        <w:rPr/>
        <w:t>3) CONCLUSÃO</w:t>
      </w:r>
    </w:p>
    <w:p>
      <w:pPr>
        <w:pStyle w:val="Corpo"/>
        <w:rPr/>
      </w:pPr>
      <w:r>
        <w:rPr/>
        <w:t>Diante de todo exposto, e considerando o acima relatado e fundamentado, manifesta-se pela improcedência da representação formulada no processo RGL 9013/2019, formulada pela Deputada Beth Sahão, contra o Deputado Frederico D´Avila, por alegação de quebra de decoro parlamentar, uma vez que não se verifica a concretização dos fatos narrados à ocorrência de qualquer prática que configure infração ético-disciplinar.</w:t>
      </w:r>
    </w:p>
    <w:p>
      <w:pPr>
        <w:pStyle w:val="Corpo"/>
        <w:rPr/>
      </w:pPr>
      <w:r>
        <w:rPr/>
        <w:t>Como consequência, sejam os autos arquivados, dando-se ciência às partes envolvidas.</w:t>
      </w:r>
    </w:p>
    <w:p>
      <w:pPr>
        <w:pStyle w:val="Corpo"/>
        <w:rPr/>
      </w:pPr>
      <w:r>
        <w:rPr/>
        <w:t>a) Barros Munhoz – Relator</w:t>
      </w:r>
    </w:p>
    <w:p>
      <w:pPr>
        <w:pStyle w:val="Corpo"/>
        <w:rPr/>
      </w:pPr>
      <w:r>
        <w:rPr/>
        <w:t>APROVADO COMO PARECER O VOTO DO DEPUTADO BARROS MUNHOZ, PROPONDO ARQUIVAMENTO DOS AUTOS E CIÊNCIA ÀS PARTES ENVOLVIDAS</w:t>
      </w:r>
    </w:p>
    <w:p>
      <w:pPr>
        <w:pStyle w:val="Corpo"/>
        <w:rPr/>
      </w:pPr>
      <w:r>
        <w:rPr/>
        <w:t>Sala da Comissões, em 10/02/2021.</w:t>
      </w:r>
    </w:p>
    <w:p>
      <w:pPr>
        <w:pStyle w:val="Corpo"/>
        <w:rPr/>
      </w:pPr>
      <w:r>
        <w:rPr/>
        <w:t>a) Dep. Maria Lúcia Amary – Presidente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252"/>
      </w:tblGrid>
      <w:tr>
        <w:trPr>
          <w:trHeight w:val="360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abela"/>
              <w:rPr/>
            </w:pPr>
            <w:r>
              <w:rPr/>
              <w:t>Adalberto Freitas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rpodetabela"/>
              <w:rPr/>
            </w:pPr>
            <w:r>
              <w:rPr/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abela"/>
              <w:rPr/>
            </w:pPr>
            <w:r>
              <w:rPr/>
              <w:t>Emidio de Souza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rpodetabela"/>
              <w:rPr/>
            </w:pPr>
            <w:r>
              <w:rPr/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abela"/>
              <w:rPr/>
            </w:pPr>
            <w:r>
              <w:rPr/>
              <w:t>Barros Munhoz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rpodetabela"/>
              <w:rPr/>
            </w:pPr>
            <w:r>
              <w:rPr/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abela"/>
              <w:rPr/>
            </w:pPr>
            <w:r>
              <w:rPr/>
              <w:t>Maria Lúcia Amary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rpodetabela"/>
              <w:rPr/>
            </w:pPr>
            <w:r>
              <w:rPr/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abela"/>
              <w:rPr/>
            </w:pPr>
            <w:r>
              <w:rPr/>
              <w:t>Wellington Moura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rpodetabela"/>
              <w:rPr/>
            </w:pPr>
            <w:r>
              <w:rPr/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abela"/>
              <w:rPr/>
            </w:pPr>
            <w:r>
              <w:rPr/>
              <w:t>Delegado Olim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rpodetabela"/>
              <w:rPr/>
            </w:pPr>
            <w:r>
              <w:rPr/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abela"/>
              <w:rPr/>
            </w:pPr>
            <w:r>
              <w:rPr/>
              <w:t>Erica Malunguinho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rpodetabela"/>
              <w:rPr/>
            </w:pPr>
            <w:r>
              <w:rPr/>
              <w:t xml:space="preserve">Contrário ao voto do relator 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abela"/>
              <w:rPr/>
            </w:pPr>
            <w:r>
              <w:rPr/>
              <w:t>Alex de Madureira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rpodetabela"/>
              <w:rPr/>
            </w:pPr>
            <w:r>
              <w:rPr/>
              <w:t>Favorável ao voto do relator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abela"/>
              <w:rPr/>
            </w:pPr>
            <w:r>
              <w:rPr/>
              <w:t>Campos Machado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rpodetabela"/>
              <w:rPr/>
            </w:pPr>
            <w:r>
              <w:rPr/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rpodetabela"/>
              <w:rPr/>
            </w:pPr>
            <w:r>
              <w:rPr/>
              <w:t>Estevam Galvão (Corregedor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abela"/>
              <w:rPr/>
            </w:pPr>
            <w:r>
              <w:rPr/>
              <w:t>Favorável ao voto do relator</w:t>
            </w:r>
          </w:p>
        </w:tc>
      </w:tr>
    </w:tbl>
    <w:p>
      <w:pPr>
        <w:pStyle w:val="Corpo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10:00Z</dcterms:created>
  <dc:creator>DDO</dc:creator>
  <dc:description/>
  <cp:keywords/>
  <dc:language>en-US</dc:language>
  <cp:lastModifiedBy>Phill Melon</cp:lastModifiedBy>
  <dcterms:modified xsi:type="dcterms:W3CDTF">2021-02-12T19:52:00Z</dcterms:modified>
  <cp:revision>6</cp:revision>
  <dc:subject/>
  <dc:title>Acessorios_Parecer.doc</dc:title>
</cp:coreProperties>
</file>