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left"/>
        <w:rPr/>
      </w:pPr>
      <w:r>
        <w:rPr/>
        <w:t>Parecer nº 72, de 2021</w:t>
      </w:r>
    </w:p>
    <w:p>
      <w:pPr>
        <w:pStyle w:val="Heading1"/>
        <w:ind w:hanging="0"/>
        <w:jc w:val="left"/>
        <w:rPr/>
      </w:pPr>
      <w:r>
        <w:rPr/>
        <w:t>DO CONSELHO DE ÉTICA E DECORO PARLAMENTAR, SOBRE O PROCESSO RGL 9048, de 2019</w:t>
      </w:r>
    </w:p>
    <w:p>
      <w:pPr>
        <w:pStyle w:val="Corpo"/>
        <w:rPr/>
      </w:pPr>
      <w:r>
        <w:rPr/>
      </w:r>
    </w:p>
    <w:p>
      <w:pPr>
        <w:pStyle w:val="Corpo"/>
        <w:rPr/>
      </w:pPr>
      <w:r>
        <w:rPr/>
        <w:t>Denúncia de autoria do nobre Deputado Frederico D’Ávila contra o Deputado Teonílio Barba, por quebra de decoro parlamentar.</w:t>
      </w:r>
    </w:p>
    <w:p>
      <w:pPr>
        <w:pStyle w:val="Corpo"/>
        <w:rPr/>
      </w:pPr>
      <w:r>
        <w:rPr/>
        <w:t>O Deputado Frederico D’Ávila ofereceu denúncia contra o Deputado Teonílio Barba em observância ao disposto no artigo 5º do Código de Ética e Decoro Parlamentar, instituído pela Resolução 766, de 16 de dezembro de 1994.</w:t>
      </w:r>
    </w:p>
    <w:p>
      <w:pPr>
        <w:pStyle w:val="Corpo"/>
        <w:rPr/>
      </w:pPr>
      <w:r>
        <w:rPr/>
        <w:t>Diz a denúncia que no dia 26 de junho de 2019, o Deputado Teonílio Monteiro da Costa utilizou o plenário desta Casa de Leis para desferir palavras acusatórias e desonrosas contra o Ministro de Estado da Justiça e Segurança Pública, à época, o Excelentíssimo Juiz Federal Sérgio Moro, cujo discurso passo a transcrever:</w:t>
      </w:r>
    </w:p>
    <w:p>
      <w:pPr>
        <w:pStyle w:val="Corpo"/>
        <w:rPr>
          <w:b/>
          <w:b/>
          <w:i/>
          <w:i/>
        </w:rPr>
      </w:pPr>
      <w:r>
        <w:rPr>
          <w:b/>
          <w:i/>
        </w:rPr>
        <w:t>“</w:t>
      </w:r>
      <w:r>
        <w:rPr>
          <w:b/>
          <w:i/>
        </w:rPr>
        <w:t>O presidente Lula, que tá preso em função de um juiz que era mal-intencionado ou corrupto. O juiz Excelentíssimo Presidente da República Moro era mal-intencionado ou corrupto. E eu não disse isso hoje, Deputado Gil Diniz, eu disse isso aqui em 2015 e pedi pra entregar na mesa dele, no gabinete dele, eu não tenho medo de dizer isso. Ele interferiu no processo eleitoral(…)”</w:t>
      </w:r>
    </w:p>
    <w:p>
      <w:pPr>
        <w:pStyle w:val="Corpo"/>
        <w:rPr/>
      </w:pPr>
      <w:r>
        <w:rPr/>
        <w:t>Em outro momento, no dia 7 de agosto de 2019, novamente no plenário da Assembleia Legislativa, o denunciado voltou a se referir ao Ministro de Estado da Justiça e Segurança Pública, imputando-lhe o cometimento de crime de corrupção, cujas declarações transcreverei abaixo:</w:t>
      </w:r>
    </w:p>
    <w:p>
      <w:pPr>
        <w:pStyle w:val="Corpo"/>
        <w:rPr>
          <w:b/>
          <w:b/>
          <w:i/>
          <w:i/>
        </w:rPr>
      </w:pPr>
      <w:r>
        <w:rPr>
          <w:b/>
          <w:i/>
        </w:rPr>
        <w:t>“</w:t>
      </w:r>
      <w:r>
        <w:rPr>
          <w:b/>
          <w:i/>
        </w:rPr>
        <w:t>O Deputado Douglas Garcia disse aqui do pacote anticrime, do tendencioso Ministro Sérgio Moro…e…dessa tribuna…que ele era juiz eu disse que, se ele não fosse corrupto era, no mínimo, mal intencionado. Hoje, depois da Vaza Jato eu tenho certeza que ele é tendencioso e corrupto, tendencioso e corrupto e no governo Bolsonaro tá cheio de corrupto.”</w:t>
      </w:r>
    </w:p>
    <w:p>
      <w:pPr>
        <w:pStyle w:val="Corpo"/>
        <w:rPr/>
      </w:pPr>
      <w:r>
        <w:rPr/>
        <w:t>O denunciante entende que tais manifestações merecem reprimenda face ao que preceitua o artigo 9º, §2º, alíneas “a” e “b” do Código de Ética, pois o parlamentar denunciado abusou das prerrogativas constitucionais asseguradas aos membros da Assembleia Legislativa, consoante disposições dos artigos 55, § 1º, e 16, § 1º, respectivamente, da Constituição Federal e da Constituição Estadual.</w:t>
      </w:r>
    </w:p>
    <w:p>
      <w:pPr>
        <w:pStyle w:val="Corpo"/>
        <w:rPr/>
      </w:pPr>
      <w:r>
        <w:rPr/>
        <w:t>Elenca, também, o artigo 55 da Constituição Federal, em seu inciso II, que diz que ocorrerá perda de mandato quando houver procedimento incompatível com o decoro parlamentar, assim como o artigo 16, inciso II, da Constituição do Estado, que trata do mesmo assunto.</w:t>
      </w:r>
    </w:p>
    <w:p>
      <w:pPr>
        <w:pStyle w:val="Corpo"/>
        <w:rPr/>
      </w:pPr>
      <w:r>
        <w:rPr/>
        <w:t>O denunciante tem o entendimento de que o membro do Legislativo, o Deputado Teonílio Barba, se excedeu ao se pronunciar, na sede do Parlamento, bem como em suas redes sociais, ao considerar que houve a prática de conduta ilícita, maculando a honra de uma pessoa, como fez com Sérgio Moro, à época, Ministro de Estado da Justiça e Segurança Pública. E, mais, menciona que o denunciado, por repetidas vezes, desfere ofensas ao Chefe do Poder Executivo Federal e à sua equipe.</w:t>
      </w:r>
    </w:p>
    <w:p>
      <w:pPr>
        <w:pStyle w:val="Corpo"/>
        <w:rPr/>
      </w:pPr>
      <w:r>
        <w:rPr/>
        <w:t>Por fim, diz que as condutas praticadas pelo denunciado afrontam dispositivos do Código de Ética e Decoro Parlamentar, devendo ser responsabilizado, nos moldes determinados no artigo 7º e seguintes do Código de Ética e Decoro Parlamentar.</w:t>
      </w:r>
    </w:p>
    <w:p>
      <w:pPr>
        <w:pStyle w:val="Corpo"/>
        <w:rPr/>
      </w:pPr>
      <w:r>
        <w:rPr/>
        <w:t>Em continuidade ao trâmite do processo RGL 9048, de 2019, o Deputado Teonílio Barba, às fls 27 a 39, apresentou sua defesa.</w:t>
      </w:r>
    </w:p>
    <w:p>
      <w:pPr>
        <w:pStyle w:val="Corpo"/>
        <w:rPr/>
      </w:pPr>
      <w:r>
        <w:rPr/>
        <w:t>Começou mencionando a existência da ilegitimidade “ad causam” do denunciante, afinal o excesso de linguagem apontado pelo Deputado Frederico D’Ávila não o atingiu, mas tão somente a Sérgio Moro, logo, a interpretação do Deputado Teonílio Barba é a de que quem deveria ter se sentido ofendido seria o Ministro de Estado da Justiça e Segurança Pública, à época, Sérgio Moro, e não o denunciante, até mesmo porque, os crimes contra a honra são personalíssimos, sendo que somente o ofendido, mediante queixa-crime ou o Ministério Público condicionado à representação do ofendido, poderia propor ação penal visando à responsabilização do ofensor, o que não aconteceu.</w:t>
      </w:r>
    </w:p>
    <w:p>
      <w:pPr>
        <w:pStyle w:val="Corpo"/>
        <w:rPr/>
      </w:pPr>
      <w:r>
        <w:rPr/>
        <w:t>Outro ponto levantado pelo denunciado foi o de que, em seu discurso, não ocorreu nenhum excesso, mas apenas um esclarecimento de posicionamento político, tudo dentro dos limites da atuação legislativa, pois se assim não for interpretado, o Estado Democrático de Direito, estaria fadado a acabar.</w:t>
      </w:r>
    </w:p>
    <w:p>
      <w:pPr>
        <w:pStyle w:val="Corpo"/>
        <w:rPr/>
      </w:pPr>
      <w:r>
        <w:rPr/>
        <w:t>E, mais, o denunciado menciona que foi feita uma declaração em meio a uma acalorada discussão, totalmente aceitável em âmbito parlamentar, logo, o que pretende o denunciante, que é a cassação do mandato, não guarda a mínima proporcionalidade com o ocorrido que, para o Deputado Teonílio Barba está acobertada pela imunidade material, isto é, há a garantia da inviolabilidade do parlamentar por suas opiniões, palavras e votos, logo entende que a denúncia é improcedente.</w:t>
      </w:r>
    </w:p>
    <w:p>
      <w:pPr>
        <w:pStyle w:val="Corpo"/>
        <w:rPr/>
      </w:pPr>
      <w:r>
        <w:rPr/>
        <w:t>Fazendo a análise da denúncia apresentada pelo Deputado Frederico D’Ávila, bem como da defesa feita pelo Deputado Teonílio Barba, passo a discorrer sobre o assunto.</w:t>
      </w:r>
    </w:p>
    <w:p>
      <w:pPr>
        <w:pStyle w:val="Corpo"/>
        <w:rPr/>
      </w:pPr>
      <w:r>
        <w:rPr/>
        <w:t>A República Federativa do Brasil é um Estado Democrático de Direito, ou seja, rege-se por normas democráticas, respeito aos direitos e garantias fundamentais e, seguindo nessa linha de raciocínio, é importante destacar que a repartição das funções estatais é fundamental para a manutenção do regime democrático, repartição essa preceituada no artigo 2º da Constituição Federal e, sob essa ótica verifica-se que cada poder tem prerrogativas. Ao Poder Judiciário é dada a reserva de jurisdição, ao Executivo, a presunção de veracidade e também a autoexecutoriedade dos seus atos, e ao Legislativo as imunidades parlamentares, de vital importância para que os parlamentares possam exercer livremente e da melhor forma as suas funções.</w:t>
      </w:r>
    </w:p>
    <w:p>
      <w:pPr>
        <w:pStyle w:val="Corpo"/>
        <w:rPr/>
      </w:pPr>
      <w:r>
        <w:rPr/>
        <w:t>As imunidades parlamentares, previstas no artigo 53 da Constituição Federal, são um conjunto de normas de ordem pública ligadas à função parlamentar, com o intuito de assegurar liberdade no exercício do mandato, não cerceando a exposição de pensamentos e opiniões, inerente à democracia.</w:t>
      </w:r>
    </w:p>
    <w:p>
      <w:pPr>
        <w:pStyle w:val="Corpo"/>
        <w:rPr/>
      </w:pPr>
      <w:r>
        <w:rPr/>
        <w:t>Sobre este assunto, o Ministro Gilmar Mendes manifestou-se:</w:t>
      </w:r>
    </w:p>
    <w:p>
      <w:pPr>
        <w:pStyle w:val="Corpo"/>
        <w:rPr>
          <w:i/>
          <w:i/>
        </w:rPr>
      </w:pPr>
      <w:r>
        <w:rPr>
          <w:i/>
        </w:rPr>
        <w:t>“</w:t>
      </w:r>
      <w:r>
        <w:rPr>
          <w:i/>
        </w:rPr>
        <w:t>A imunidade não é concebida para gerar um privilégio ao indivíduo que por acaso esteja no desempenho de mandato popular; tem por escopo sim, assegurar o livre desempenho do mandato e prevenir ameaças ao funcionamento normal do Legislativo.”</w:t>
      </w:r>
    </w:p>
    <w:p>
      <w:pPr>
        <w:pStyle w:val="Corpo"/>
        <w:rPr/>
      </w:pPr>
      <w:r>
        <w:rPr/>
        <w:t>A inviolabilidade material prevista no artigo 53 da Constituição Federal assim prescreve:</w:t>
      </w:r>
    </w:p>
    <w:p>
      <w:pPr>
        <w:pStyle w:val="Corpo"/>
        <w:rPr>
          <w:i/>
          <w:i/>
        </w:rPr>
      </w:pPr>
      <w:r>
        <w:rPr>
          <w:i/>
        </w:rPr>
        <w:t>“</w:t>
      </w:r>
      <w:r>
        <w:rPr>
          <w:i/>
        </w:rPr>
        <w:t>Artigo 53 - Os Deputados e Senadores são invioláveis, civil e penalmente, por quaisquer de suas opiniões, palavras e votos.”</w:t>
      </w:r>
    </w:p>
    <w:p>
      <w:pPr>
        <w:pStyle w:val="Corpo"/>
        <w:rPr/>
      </w:pPr>
      <w:r>
        <w:rPr/>
        <w:t>Na Constituição Estadual tal previsão encontra-se no artigo 14, “caput”.</w:t>
      </w:r>
    </w:p>
    <w:p>
      <w:pPr>
        <w:pStyle w:val="Corpo"/>
        <w:rPr/>
      </w:pPr>
      <w:r>
        <w:rPr/>
        <w:t>Destes preceitos constitucionais, constata-se que a inviolabilidade material abrange manifestações, discursos realizados em sessões plenárias ou mesmo em comissões, relatórios, pareceres lidos ou publicados, entrevistas jornalísticas, transmissão para a imprensa e declarações feitas aos meios de comunicação.</w:t>
      </w:r>
    </w:p>
    <w:p>
      <w:pPr>
        <w:pStyle w:val="Corpo"/>
        <w:rPr/>
      </w:pPr>
      <w:r>
        <w:rPr/>
        <w:t>Essa tem sido a posição adotada pelo Supremo Tribunal Federal, de que as imunidades materiais absolutas são aquelas palavras proferidas no interior das Casas Legislativas, e as declarações dadas fora das Casas Legislativas são consideradas relativas, pois devem guardar ligação com a função parlamentar. (Precedentes. Inq.1958, Relator(a) : Min. Carlos Velloso, Relator(a) p/Acórdão: Min. Carlos Britto Tribunal Pleno, julgado em 29/10/2003, DJ 18-02-2005).</w:t>
      </w:r>
    </w:p>
    <w:p>
      <w:pPr>
        <w:pStyle w:val="Corpo"/>
        <w:rPr/>
      </w:pPr>
      <w:r>
        <w:rPr/>
        <w:t>Quanto às manifestações realizadas em redes sociais, caso guardem relação com o exercício das atribuições parlamentares, o Supremo Tribunal Federal entende tratar-se de imunidade material relativa. Pode-se dizer que guardar relação com o exercício do mandato é revelar minimamente um teor político.</w:t>
      </w:r>
    </w:p>
    <w:p>
      <w:pPr>
        <w:pStyle w:val="Corpo"/>
        <w:rPr/>
      </w:pPr>
      <w:r>
        <w:rPr/>
        <w:t>Depois de feita essa introdução eu passarei a me ater ao caso específico ora em questão.</w:t>
      </w:r>
    </w:p>
    <w:p>
      <w:pPr>
        <w:pStyle w:val="Corpo"/>
        <w:rPr/>
      </w:pPr>
      <w:r>
        <w:rPr/>
        <w:t>Ao analisar as declarações feitas pelo Deputado Teonílio Barba, concluo que em um debate, em âmbito parlamentar, é muito comum e aceitável, envolvido com questões polêmicas, que os ânimos se exaltem e, assim sendo, não vislumbrei nos discursos do denunciado nenhum excesso que pudesse configurar quebra de decoro parlamentar, e nem mesmo, ofensa à honra, pois foram palavras nas quais o parlamentar apenas externou sua posição política, ainda mais em se tratando de um deputado da oposição, sendo natural deixar claras suas opiniões e críticas, atitudes inerentes ao parlamento, ao bom funcionamento do Estado Democrático de Direito, pois se assim não fosse, o Estado Republicano acabaria.</w:t>
      </w:r>
    </w:p>
    <w:p>
      <w:pPr>
        <w:pStyle w:val="Corpo"/>
        <w:rPr/>
      </w:pPr>
      <w:r>
        <w:rPr/>
        <w:t>Em suas falas ocorreram sim alterações na emoção, porém, ao meu ver, dentro do aceitável, como dito anteriormente, logo, estão acobertadas pela imunidade material, neste caso, absoluta, pois foram declarações feitas dentro da Assembleia Legislativa, portanto, o denunciado está resguardado constitucionalmente, conforme os artigos 53, “caput”, e 14, “caput”, respectivamente, da Constituição Federal e Constituição Estadual.</w:t>
      </w:r>
    </w:p>
    <w:p>
      <w:pPr>
        <w:pStyle w:val="Corpo"/>
        <w:rPr/>
      </w:pPr>
      <w:r>
        <w:rPr/>
        <w:t>Sob este prisma, envolto em um clima de discursos mais acirrados, não ocorreu ofensa à honra à pessoa de Sérgio Moro, à época, Ministro de Estado da Justiça e Segurança Pública, mas apenas uma crítica de cunho político, guardando plena relação com o exercício do mandato, pois se assim não for entendido, nada mais poderá ser falado, que ensejará em quebra de decoro parlamentar, colocando em risco a liberdade de manifestações, imprescindível para o bom andamento de qualquer Casa Legislativa.</w:t>
      </w:r>
    </w:p>
    <w:p>
      <w:pPr>
        <w:pStyle w:val="Corpo"/>
        <w:rPr/>
      </w:pPr>
      <w:r>
        <w:rPr/>
        <w:t>Diante do exposto, manifesto-me pela improcedência da denúncia por quebra de decoro parlamentar formulada em face do Deputado Teonílio Barba, sugerindo-se, após as comunicações que se fizerem necessárias, seja o processo RGL 9048/2019 arquivado.</w:t>
      </w:r>
    </w:p>
    <w:p>
      <w:pPr>
        <w:pStyle w:val="Corpo"/>
        <w:rPr/>
      </w:pPr>
      <w:r>
        <w:rPr/>
      </w:r>
    </w:p>
    <w:p>
      <w:pPr>
        <w:pStyle w:val="Corpo"/>
        <w:rPr/>
      </w:pPr>
      <w:r>
        <w:rPr/>
        <w:t>a) Adalberto Freitas – Relator</w:t>
      </w:r>
    </w:p>
    <w:p>
      <w:pPr>
        <w:pStyle w:val="Corpo"/>
        <w:rPr/>
      </w:pPr>
      <w:r>
        <w:rPr/>
        <w:t>Aprovado como parecer o voto do Deputado Adalberto Freitas, pela improcedência da denúncia e posterior arquivamento do processo.</w:t>
      </w:r>
    </w:p>
    <w:p>
      <w:pPr>
        <w:pStyle w:val="Corpo"/>
        <w:rPr/>
      </w:pPr>
      <w:r>
        <w:rPr/>
        <w:t>Sala das Comissões, em 3/2/2021.</w:t>
      </w:r>
    </w:p>
    <w:p>
      <w:pPr>
        <w:pStyle w:val="Corpo"/>
        <w:rPr/>
      </w:pPr>
      <w:r>
        <w:rPr/>
        <w:t>a) Maria Lúcia Amary – Presidente</w:t>
      </w:r>
    </w:p>
    <w:p>
      <w:pPr>
        <w:pStyle w:val="Corpo"/>
        <w:rPr/>
      </w:pPr>
      <w:r>
        <w:rPr/>
        <w:t>Adalberto Freitas – Emidio de Souza – Barros Munhoz – Maria Lúcia Amary – Wellington Moura – Delegado Olim – Erica Malunguinho – Alex de Madureira – Campos Machado – Estevam Galvão</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21:58:00Z</dcterms:created>
  <dc:creator>Marcia Barbin Mentzel</dc:creator>
  <dc:description/>
  <cp:keywords/>
  <dc:language>en-US</dc:language>
  <cp:lastModifiedBy>Vitor Cheregati</cp:lastModifiedBy>
  <cp:lastPrinted>2020-11-05T14:49:00Z</cp:lastPrinted>
  <dcterms:modified xsi:type="dcterms:W3CDTF">2021-02-10T22:00:00Z</dcterms:modified>
  <cp:revision>3</cp:revision>
  <dc:subject/>
  <dc:title/>
</cp:coreProperties>
</file>