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4, DE 2020</w:t>
      </w:r>
    </w:p>
    <w:p>
      <w:pPr>
        <w:pStyle w:val="Corpo"/>
        <w:rPr/>
      </w:pPr>
      <w:r>
        <w:rPr/>
        <w:t>De autoria do Deputado Luiz Fernando T. Ferreira, o projeto em epígrafe pretende denominar "Professor Motooka" a Escola Estadual Cocaia, em Guarulhos.</w:t>
      </w:r>
    </w:p>
    <w:p>
      <w:pPr>
        <w:pStyle w:val="Corpo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</w:t>
      </w:r>
    </w:p>
    <w:p>
      <w:pPr>
        <w:pStyle w:val="Corpo"/>
        <w:rPr/>
      </w:pPr>
      <w:r>
        <w:rPr/>
        <w:t>O projeto apresentado, nesta oportunidade, está instruído com a justificativa do autor (fls. 1 a 4) e a biografia (fls. 6 a 8) submetendo-se ao determinado no artigo 1º, inciso I, alínea “a” e inciso III da referida lei. Consta nos autos também, às fls. 5, a comprovação do óbito do homenageado, em atendimento ao artigo 1º, inciso I, alínea “b” da citada legislação.</w:t>
      </w:r>
    </w:p>
    <w:p>
      <w:pPr>
        <w:pStyle w:val="Corpo"/>
        <w:rPr/>
      </w:pPr>
      <w:r>
        <w:rPr/>
        <w:t>Sobre a matéria em exame, às fls. 23, a Diretoria de Ensino Região Guarulhos Norte, por meio do seu Núcleo de Gestão da Rede Escolar e Matrícula, informou que o próprio que se pretende denominar pertence ao Estado, bem como está localizado na Rua Walter Pereira de Lima, 63 - Jd. Adriana - Guarulhos - SP, e não há óbice para receber denominação (cumprindo o disposto no artigo 1º, inciso I, alínea “c” do mesmo instrumento legal).</w:t>
      </w:r>
    </w:p>
    <w:p>
      <w:pPr>
        <w:pStyle w:val="Corpo"/>
        <w:rPr/>
      </w:pPr>
      <w:r>
        <w:rPr/>
        <w:t>Constatamos a existência de abaixo-assinado (fls. 09 a 20) com o número mínimo de assinaturas de moradores da região, cumprindo o disposto no artigo 1º, inciso I, alínea “d” do mesmo instrumento legal.</w:t>
      </w:r>
    </w:p>
    <w:p>
      <w:pPr>
        <w:pStyle w:val="Corpo"/>
        <w:rPr/>
      </w:pPr>
      <w:r>
        <w:rPr/>
        <w:t>Acrescentamos também que a DPJ - Divisão de Pesquisa Jurídica desta Assembleia Legislativa, em documento de fls. 22, destacou que não há outro próprio público estadual com o patronímico em tela, nem projeto idêntico em tramit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24,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Daniel Soares – Emidio de Souza – Gilmaci Santos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0:00Z</dcterms:created>
  <dc:creator>DDO</dc:creator>
  <dc:description/>
  <cp:keywords/>
  <dc:language>en-US</dc:language>
  <cp:lastModifiedBy>Randy Narumoto</cp:lastModifiedBy>
  <dcterms:modified xsi:type="dcterms:W3CDTF">2021-01-14T19:03:00Z</dcterms:modified>
  <cp:revision>3</cp:revision>
  <dc:subject/>
  <dc:title>Acessorios_Parecer.doc</dc:title>
</cp:coreProperties>
</file>