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279, DE 2019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Deputado Jorge Caruso, o projeto em epígrafe objetiva denominar </w:t>
      </w:r>
      <w:r>
        <w:rPr/>
        <w:t>"Professora Piedade de Lourdes Aguilar" o viaduto localizado no km 228 da Rodovia Professor Boanerges Nogueira Lima - SP 340, em Casa Branca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 por 5 (cinco) sessões ordinárias e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foi a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demais, a propositura cumpre os requisitos contidos na Lei Estadual nº 14.707, de 2012. Há a cópia da certidão de óbito da homenageada (fl. 03) e a informação do Departamento de Estradas de Rodagem (DER) acerca da condição da localização do próprio e da possibilidade de nomeá-lo (fl. 06).</w:t>
      </w:r>
    </w:p>
    <w:p>
      <w:pPr>
        <w:pStyle w:val="Corpo"/>
        <w:rPr>
          <w:szCs w:val="24"/>
        </w:rPr>
      </w:pPr>
      <w:r>
        <w:rPr>
          <w:szCs w:val="24"/>
        </w:rPr>
        <w:t>Não há, pois, óbice à aprovação do projeto. Com o objetivo, no entanto, de harmonizar sua redação com a descrição que o Departamento de Estradas de Rodagem apresentou à fl. 06, oferecemos o seguinte:</w:t>
      </w:r>
      <w:r>
        <w:br w:type="page"/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>
          <w:szCs w:val="24"/>
        </w:rPr>
      </w:pPr>
      <w:r>
        <w:rPr>
          <w:szCs w:val="24"/>
        </w:rPr>
        <w:t>Dê-se ao Projeto de Lei nº 1279, de 2019, a seguinte redação:</w:t>
      </w:r>
    </w:p>
    <w:p>
      <w:pPr>
        <w:pStyle w:val="Ementa"/>
        <w:rPr/>
      </w:pPr>
      <w:r>
        <w:rPr/>
        <w:t>“</w:t>
      </w:r>
      <w:r>
        <w:rPr/>
        <w:t>Dá a denominação de ‘Professora Piedade de Lourdes Aguilar’ ao dispositivo de acesso e retorno com viaduto - SPD 228/340, localizado no km 228,145 da SP 340 - Rodovia Professor Boanerges Nogueira de Lima, no município de Casa Branca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Cs/>
          <w:szCs w:val="24"/>
        </w:rPr>
        <w:t>Artigo 1º - Passa a denominar-se ‘</w:t>
      </w:r>
      <w:r>
        <w:rPr>
          <w:szCs w:val="24"/>
        </w:rPr>
        <w:t>Professora Piedade de Lourdes Aguilar’ o dispositivo de acesso e retorno com viaduto - SPD 228/340, localizado no km 228,145 da SP 340 - Rodovia Professor Boanerges Nogueira de Lima, no município de Casa Branca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rtigo 2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 Esta lei entra em vigor na data de sua publicação”.</w:t>
      </w:r>
    </w:p>
    <w:p>
      <w:pPr>
        <w:pStyle w:val="Corpo"/>
        <w:rPr>
          <w:szCs w:val="24"/>
        </w:rPr>
      </w:pPr>
      <w:r>
        <w:rPr>
          <w:szCs w:val="24"/>
        </w:rPr>
        <w:t>Em face ao exposto, somos favoráveis ao Projeto de Lei nº 1279, de 2019, na forma do substitutivo ora apresentado.</w:t>
      </w:r>
    </w:p>
    <w:p>
      <w:pPr>
        <w:pStyle w:val="Corpo"/>
        <w:rPr>
          <w:szCs w:val="24"/>
        </w:rPr>
      </w:pPr>
      <w:r>
        <w:rPr>
          <w:szCs w:val="24"/>
        </w:rPr>
        <w:t>a) Emidio de Souz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Emidio de Souza, favorável ao projeto na forma do substitutiv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9/12/2020.</w:t>
      </w:r>
    </w:p>
    <w:p>
      <w:pPr>
        <w:pStyle w:val="Corpo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Carlão Pignatari – Daniel Soares – Emidio de Souza – Gilmaci Santos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6:00Z</dcterms:created>
  <dc:creator>DDO</dc:creator>
  <dc:description/>
  <cp:keywords/>
  <dc:language>en-US</dc:language>
  <cp:lastModifiedBy>Randy Narumoto</cp:lastModifiedBy>
  <dcterms:modified xsi:type="dcterms:W3CDTF">2021-01-14T18:45:00Z</dcterms:modified>
  <cp:revision>3</cp:revision>
  <dc:subject/>
  <dc:title>Acessorios_Parecer.doc</dc:title>
</cp:coreProperties>
</file>