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272, DE 2019</w:t>
      </w:r>
    </w:p>
    <w:p>
      <w:pPr>
        <w:pStyle w:val="Corpo"/>
        <w:rPr/>
      </w:pPr>
      <w:r>
        <w:rPr/>
        <w:t>De autoria do Deputado Mauro Bragato, o projeto em epígrafe pretende denominar "Francisco Alves Cavalcante" o Centro de Lazer do Trabalhador, em Bastos.</w:t>
      </w:r>
    </w:p>
    <w:p>
      <w:pPr>
        <w:pStyle w:val="Corpo"/>
        <w:rPr/>
      </w:pPr>
      <w:r>
        <w:rPr/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Corpo"/>
        <w:rPr/>
      </w:pPr>
      <w:r>
        <w:rPr/>
        <w:t>Constam anexados, para fins de instrução, os Projetos de Lei nºs 428, de 2013 e 266 de 2015, ambos de autoria do autor, Deputado Mauro Bragato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</w:t>
      </w:r>
    </w:p>
    <w:p>
      <w:pPr>
        <w:pStyle w:val="Corpo"/>
        <w:rPr/>
      </w:pPr>
      <w:r>
        <w:rPr/>
        <w:t>O projeto apresentado, nesta oportunidade, está instruído com a justificativa do autor e a biografia (fls. 1) submetendo-se ao determinado no artigo 1º, inciso I, alínea “a” e inciso III da referida lei. Consta nos autos também, às fls. 9, a comprovação do óbito do homenageado, em atendimento ao artigo 1º, inciso I, alínea “b” da citada legislação.</w:t>
      </w:r>
    </w:p>
    <w:p>
      <w:pPr>
        <w:pStyle w:val="Corpo"/>
        <w:rPr/>
      </w:pPr>
      <w:r>
        <w:rPr/>
        <w:t>Sobre a matéria em exame, às fls. 22, a Prefeitura do Município de Bastos, informou que o próprio que se pretende denominar pertence ao Estado, bem como está localizado na Avenida Gaspar Ricardo, e não há óbice para receber denominação (cumprindo o disposto no artigo 1º, inciso I, alínea “c” do mesmo instrumento legal).</w:t>
      </w:r>
    </w:p>
    <w:p>
      <w:pPr>
        <w:pStyle w:val="Corpo"/>
        <w:rPr/>
      </w:pPr>
      <w:r>
        <w:rPr/>
        <w:t>Acrescentamos também que a DPJ - Divisão de Pesquisa Jurídica desta Assembleia Legislativa, em documento de fls. 21, destacou que não há outro próprio público estadual com o patronímico em tela e listou os dois projetos citados anteriormente, juntados para fins de instrução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272, de 2019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 ao projet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Gilmaci Santos – Presidente</w:t>
      </w:r>
    </w:p>
    <w:p>
      <w:pPr>
        <w:pStyle w:val="Corpo"/>
        <w:rPr/>
      </w:pPr>
      <w:r>
        <w:rPr/>
        <w:t xml:space="preserve">Carlão Pignatari – Daniel Soares – Gilmaci Santos – Heni Ozi Cukier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before="120" w:after="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06:00Z</dcterms:created>
  <dc:creator>DDO</dc:creator>
  <dc:description/>
  <cp:keywords/>
  <dc:language>en-US</dc:language>
  <cp:lastModifiedBy>Emílio Silveira</cp:lastModifiedBy>
  <dcterms:modified xsi:type="dcterms:W3CDTF">2021-01-27T19:40:00Z</dcterms:modified>
  <cp:revision>4</cp:revision>
  <dc:subject/>
  <dc:title>Acessorios_Parecer.doc</dc:title>
</cp:coreProperties>
</file>