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lang w:val="en-US" w:eastAsia="en-US" w:bidi="he-IL"/>
        </w:rPr>
      </w:pPr>
      <w:r>
        <w:rPr>
          <w:sz w:val="22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50292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RESOLUÇÃO Nº 924, DE 26 DE NOVEMBRO DE 2020</w:t>
      </w:r>
    </w:p>
    <w:p>
      <w:pPr>
        <w:pStyle w:val="Normal"/>
        <w:spacing w:lineRule="exact" w:line="340"/>
        <w:ind w:left="226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spacing w:lineRule="exact" w:line="340"/>
        <w:ind w:left="2268" w:hanging="0"/>
        <w:rPr>
          <w:b/>
          <w:b/>
        </w:rPr>
      </w:pPr>
      <w:r>
        <w:rPr>
          <w:b/>
        </w:rPr>
        <w:t xml:space="preserve">Acrescenta à Resolução nº 576, de 26 de junho de 1970, com modificações posteriores (Regimento Interno da Assembleia Legislativa), o Título XIV - “Da Realização de Atividades Parlamentares em Ambiente Virtual, no Contexto da Pandemia Provocada pelo Novo Coronavírus (COVID-19)”, e dá outras disposições. </w:t>
      </w:r>
    </w:p>
    <w:p>
      <w:pPr>
        <w:pStyle w:val="Normal"/>
        <w:spacing w:lineRule="exact" w:line="34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left="2268" w:hanging="0"/>
        <w:jc w:val="both"/>
        <w:rPr>
          <w:sz w:val="24"/>
        </w:rPr>
      </w:pPr>
      <w:r>
        <w:rPr>
          <w:sz w:val="24"/>
        </w:rPr>
        <w:t>(Projeto de Resolução nº 15, de 2020)</w:t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a seguinte resolução:</w:t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Artigo 1º - A Resolução nº 576, de 26 de junho de 1970, com modificações posteriores, passa a vigorar acrescida do Título XIV, com a seguinte redação:</w:t>
      </w:r>
    </w:p>
    <w:p>
      <w:pPr>
        <w:pStyle w:val="Normal"/>
        <w:spacing w:lineRule="atLeast" w:line="30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3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ÍTULO XIV</w:t>
      </w:r>
    </w:p>
    <w:p>
      <w:pPr>
        <w:pStyle w:val="Heading1"/>
        <w:spacing w:lineRule="atLeast" w:line="30"/>
        <w:jc w:val="center"/>
        <w:rPr>
          <w:b/>
          <w:b/>
        </w:rPr>
      </w:pPr>
      <w:r>
        <w:rPr>
          <w:b/>
        </w:rPr>
        <w:t>DA REALIZAÇÃO DE ATIVIDADES PARLAMENTARES EM AMBIENTE VIRTUAL, NO CONTEXTO DA PANDEMIA PROVOCADA PELO NOVO CORONAVÍRUS (COVID-19)</w:t>
      </w:r>
    </w:p>
    <w:p>
      <w:pPr>
        <w:pStyle w:val="Normal"/>
        <w:spacing w:lineRule="atLeast" w:line="30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3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Heading1"/>
        <w:spacing w:lineRule="atLeast" w:line="30"/>
        <w:jc w:val="center"/>
        <w:rPr>
          <w:b/>
          <w:b/>
        </w:rPr>
      </w:pPr>
      <w:r>
        <w:rPr>
          <w:b/>
        </w:rPr>
        <w:t>DISPOSIÇÕES PRELIMINARES</w:t>
      </w:r>
    </w:p>
    <w:p>
      <w:pPr>
        <w:pStyle w:val="Normal"/>
        <w:spacing w:lineRule="atLeast" w:line="30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 xml:space="preserve">Artigo 289 – Até 14 de março de 2021, fica suspensa a realização, nas dependências do Palácio 9 de Julho, das seguintes atividades: 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I - eventos coletivos não diretamente relacionados às atividades legislativas do Plenário e das Comissões;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 xml:space="preserve">II - reuniões de Comissões Permanentes e Temporárias, do Conselho de Ética e Decoro Parlamentar, e do Conselho de Defesa das Prerrogativas Parlamentares, ressalvada a hipótese prevista no parágrafo único; 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III - sessões solenes, eventos de Lideranças Partidárias e de frentes parlamentares;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IV - visitação institucional e outras atividades realizadas pela Assembleia Legislativa, inclusive no âmbito do Instituto do Legislativo Paulista (ILP).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Parágrafo único - As reuniões convocadas nos termos do artigo 18, inciso III, alínea ‘d’, poderão ser realizadas presencialmente, conforme especificar sua convocação. (NR)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Artigo 290 - Durante o período em que, nos termos do disposto no artigo 289, não ocorrerem atividades parlamentares de forma presencial, poderão realizar-se em ambiente virtual, empregando-se as soluções tecnológicas previstas neste Título: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I - as atividades de Comissões Permanentes, bem como os trabalhos de Comissões Temporárias, do Conselho de Ética e Decoro Parlamentar, e do Conselho de Defesa das Prerrogativas Parlamentares;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II - atos solenes, observado o disposto nos artigos 298 a 303.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Parágrafo único - Considerar-se-ão abrangidos, nas referências feitas neste Título a Comissões, os Conselhos mencionados no inciso I. (NR)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Artigo 291 - As disposições deste Título caracterizam-se como transitórias, aplicando-se apenas no período em que, nos termos dos artigos 289 e 290, as atividades parlamentares se desenvolverem em ambiente virtual.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Parágrafo único - Observar-se-ão, na prática dos atos relativos ao processo legislativo, bem como nas demais atividades parlamentares, as normas pertinentes estabelecidas nos Títulos I a XIII, naquilo que não forem contrárias ao disposto neste Título. (NR)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Artigo 292 - A deliberação remota e as demais atividades desenvolvidas em ambiente virtual dar-se-ão mediante o emprego de recurso tecnológico que, além de permitir a interação, em vídeo e áudio, entre os Parlamentares, possibilite: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I - funcionamento em plataformas de comunicação móvel ou em computadores conectados à internet;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II - acesso simultâneo de conexões em número suficiente à participação de todos os membros da Assembleia Legislativa;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III - gravação da íntegra dos debates e registro seguro do resultado das votações;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IV - concessão da palavra aos Parlamentares pelo Presidente da reunião, bem como o controle, por ele, do respectivo tempo;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V - captura de imagem do Parlamentar no momento em que proferir seu pronunciamento ou voto.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§ 1º - Caberá ao Parlamentar: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1. providenciar equipamento com conexão à internet em banda larga suficiente para transmissão de vídeo;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2. providenciar dispositivo com câmera frontal habilitada e desobstruída;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3. manter, junto às unidades administrativas competentes, número atualizado do telefone por meio do qual participará dos trabalhos;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4. manter consigo e em sua posse exclusiva o dispositivo referido no item 2, durante o horário designado para a reunião.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§ 2º - Nos atos solenes e nas demais atividades em que se admitir a participação de não Parlamentares, será de responsabilidade do participante atender, no que couber, às exigências previstas no § 1º. (NR)</w:t>
      </w:r>
    </w:p>
    <w:p>
      <w:pPr>
        <w:pStyle w:val="Normal"/>
        <w:spacing w:lineRule="atLeast" w:line="30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3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Heading1"/>
        <w:spacing w:lineRule="atLeast" w:line="30"/>
        <w:jc w:val="center"/>
        <w:rPr>
          <w:b/>
          <w:b/>
        </w:rPr>
      </w:pPr>
      <w:r>
        <w:rPr>
          <w:b/>
        </w:rPr>
        <w:t>DA CONVOCAÇÃO E DOS TRABALHOS DAS REUNIÕES DESENVOLVIDAS EM AMBIENTE VIRTUAL</w:t>
      </w:r>
    </w:p>
    <w:p>
      <w:pPr>
        <w:pStyle w:val="Normal"/>
        <w:spacing w:lineRule="atLeast" w:line="30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Artigo 293 - As reuniões realizadas nos termos deste Título serão convocadas por meio do ‘Diário da Assembleia’, com indicação da respectiva data, horário e objeto; também poderão ser feitas, observadas as normas regimentais pertinentes, convocações no curso dos trabalhos das reuniões e sessões.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§ 1º - Em relação a reuniões de Comissão convocadas pelo ‘Diário da Assembleia’, observar-se-á antecedência mínima de 24 (vinte e quatro) horas na convocação.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§ 2º - Independentemente do dia da semana e do horário em que ocorrerem, as reuniões realizadas nos termos deste Título considerar-se-ão, para os fins regimentais, como extraordinárias. (NR)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Artigo 294 - A condução das reuniões de Comissão dar-se-á com observância do seguinte: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I - as convocadas pelo Presidente da Assembleia Legislativa, nos termos do artigo 18, inciso III, alínea ‘d’, serão conduzidas, conforme especificar a correspondente convocação, a partir de recinto do Palácio 9 de Julho, ou à distância, por conexão digital;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II - as demais serão conduzidas exclusivamente à distância, por conexão digital.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Parágrafo único - O quórum constitucional e regimental para a abertura e continuidade dos trabalhos será aferido pelo Presidente da reunião levando-se em consideração o número de Parlamentares que se encontrem conectados nos momentos correspondentes. (NR)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Artigo 295 - Das reuniões de Comissões realizadas em ambiente virtual participarão apenas: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I - seus membros efetivos, ou, na sua ausência, os respectivos substitutos;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II - Líderes.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§ 1º - Cabe ao membro efetivo da Comissão que se encontre impedido de participar da reunião, comunicar o membro substituto de sua bancada, para que ingresse em ambiente virtual.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§ 2º - A participação do membro substituto se encerrará quando o membro efetivo ingressar no ambiente virtual durante a reunião.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§ 3º - Em razão da excepcionalidade da realização das reuniões de que trata este artigo, somente adentrarão o recinto virtual: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1. Deputadas e Deputados membros da Comissão, bem como Líderes;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2. os servidores efetivos designados para secretariar os trabalhos;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3. os Procuradores da Assembleia Legislativa designados para prestar assessoramento jurídico à Comissão;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4. autoridades ou cidadãos cuja oitiva ou arguição estiver prevista.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§ 4º - As Comissões não poderão reunir-se no período da Ordem do Dia.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§ 5º - Poderão funcionar, simultaneamente, até 6 (seis) reuniões de Comissão, que serão transmitidas ao vivo, nos canais reservados à Rede ALESP ou por ela mantidos na TV e na internet.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§ 6º - A vista de proposições e documentos dar-se-á preferencialmente por meio eletrônico.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§ 7º - Durante a realização das reuniões em ambiente virtual, ficará suspensa a participação de técnicos credenciados, prevista no artigo 28. (NR)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Artigo 296 - Após a discussão da matéria, dar-se-á início à votação, que será feita adotando-se o processo simbólico, exceto nos seguintes casos, em que será nominal: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 xml:space="preserve">I - se houver, por qualquer membro da Comissão, solicitação neste sentido; 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II - se tiver sido apresentado voto em separado sobre a matéria em apreciação.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§ 1º - Realizada a votação pelo processo simbólico, o Presidente da Comissão, logo após anunciar o resultado, abrirá prazo de 2 (dois) minutos para que qualquer de seus membros apresente pedido de verificação de votação, por meio de envio de mensagem no ‘chat’ da plataforma de videoconferência.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§ 2º - A votação pelo processo nominal dar-se-á com observância do seguinte: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1. os Parlamentares serão chamados, um a um, em ordem de chamada previamente estabelecida e anunciada pelo Presidente da Comissão;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2. terminada a chamada a que se refere o item 1, proceder-se-á, ato contínuo, à chamada dos Parlamentares cuja ausência tenha sido verificada.</w:t>
      </w:r>
    </w:p>
    <w:p>
      <w:pPr>
        <w:pStyle w:val="Normal"/>
        <w:spacing w:lineRule="auto" w:line="312"/>
        <w:ind w:firstLine="2126"/>
        <w:jc w:val="both"/>
        <w:rPr>
          <w:sz w:val="24"/>
        </w:rPr>
      </w:pPr>
      <w:r>
        <w:rPr>
          <w:sz w:val="24"/>
        </w:rPr>
        <w:t>§ 3º - A verificação de votação dar-se-á na forma do § 2º. (NR)</w:t>
      </w:r>
    </w:p>
    <w:p>
      <w:pPr>
        <w:pStyle w:val="Normal"/>
        <w:spacing w:lineRule="atLeast" w:line="30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3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Heading1"/>
        <w:spacing w:lineRule="atLeast" w:line="30"/>
        <w:jc w:val="center"/>
        <w:rPr>
          <w:b/>
          <w:b/>
        </w:rPr>
      </w:pPr>
      <w:r>
        <w:rPr>
          <w:b/>
        </w:rPr>
        <w:t>DA APRESENTAÇÃO DE PROPOSIÇÕES</w:t>
      </w:r>
    </w:p>
    <w:p>
      <w:pPr>
        <w:pStyle w:val="Heading1"/>
        <w:spacing w:lineRule="atLeast" w:line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Artigo 297 - Far-se-ão na forma disciplinada em Ato da Presidência: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I - a apresentação de proposições de autoria parlamentar;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II - o envio, às Comissões, de votos de Relatores e de votos em separado. (NR)</w:t>
      </w:r>
    </w:p>
    <w:p>
      <w:pPr>
        <w:pStyle w:val="Normal"/>
        <w:spacing w:lineRule="atLeast" w:line="30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3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Heading1"/>
        <w:spacing w:lineRule="atLeast" w:line="30"/>
        <w:jc w:val="center"/>
        <w:rPr>
          <w:b/>
          <w:b/>
        </w:rPr>
      </w:pPr>
      <w:r>
        <w:rPr>
          <w:b/>
        </w:rPr>
        <w:t>DOS ATOS SOLENES</w:t>
      </w:r>
    </w:p>
    <w:p>
      <w:pPr>
        <w:pStyle w:val="Normal"/>
        <w:spacing w:lineRule="atLeast" w:line="30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Artigo 298 - Poderão ser realizados, no âmbito da Assembleia Legislativa, atos solenes em ambiente virtual.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Parágrafo único - Os atos solenes serão realizados somente em dias úteis. (NR)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Artigo 299 - Os atos solenes destinar-se-ão às mesmas finalidades regimentalmente definidas para as sessões solenes, com as seguintes restrições: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I - na vigência de luto oficial, evitar-se-á a realização de atos solenes de caráter comemorativo;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II - não se concederão prêmios, diplomas, colares ou medalhas. (NR)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Artigo 300 - A realização de ato solene somente poderá ser proposta por Deputadas e Deputados.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§ 1º - Para fins de formalização e pré-agendamento, a proposta deverá ser enviada, a partir de e-mail institucional, ao do Departamento de Comunicação, com indicação da data e horário em que se pretende promover o ato solene, e da respectiva finalidade.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§ 2º - Recebida a proposta, o Departamento de Comunicação submetê-la-á à Presidência, e, após aprovada, agendará o ato solene. (NR)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Artigo 301 - A condução dos trabalhos do ato solene caberá ao Parlamentar proponente, que o fará remotamente, a partir do local onde se encontrar, vedada a utilização dos Plenários e Auditórios do Palácio 9 de Julho para esse fim.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§ 1º - Na impossibilidade de conduzir os trabalhos, o proponente solicitará que outro Parlamentar o faça.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§ 2º - É vedada a condução de ato solene por quem não seja membro da Assembleia Legislativa. (NR)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Artigo 302 - Os trabalhos dos atos solenes desenvolver-se-ão, integralmente, através de plataforma de videoconferência, cabendo ao Parlamentar proponente, com o auxílio do Departamento de Comunicação, disponibilizar aos participantes o correspondente ‘link’ de acesso. (NR)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Artigo 303 - Além das atribuições previstas nos artigos 300 e 302, caberá ao Departamento de Comunicação: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I - acompanhar, registrar e noticiar as atividades dos atos solenes;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II - executar, de acordo com as determinações do Parlamentar que estiver conduzindo os trabalhos, as operações relativas ao funcionamento da plataforma de videoconferência;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III - executar outras ações de suporte tecnológico e operacional necessárias ao desenvolvimento dos trabalhos, inclusive no que se refere ao ingresso e permanência, no recinto virtual, de Parlamentares e demais participantes.</w:t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Parágrafo único - Os atos solenes terão cobertura da Rede ALESP, que, sempre que possível, os transmitirá ao vivo. (NR)</w:t>
      </w:r>
    </w:p>
    <w:p>
      <w:pPr>
        <w:pStyle w:val="Normal"/>
        <w:spacing w:lineRule="atLeast" w:line="30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30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Heading1"/>
        <w:spacing w:lineRule="atLeast" w:line="30"/>
        <w:jc w:val="center"/>
        <w:rPr>
          <w:b/>
          <w:b/>
        </w:rPr>
      </w:pPr>
      <w:r>
        <w:rPr>
          <w:b/>
        </w:rPr>
        <w:t>DO APOIO E SUPORTE TÉCNICO E OPERACIONAL AOS PARLAMENTARES</w:t>
      </w:r>
    </w:p>
    <w:p>
      <w:pPr>
        <w:pStyle w:val="Normal"/>
        <w:spacing w:lineRule="atLeast" w:line="30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"/>
        <w:ind w:firstLine="2127"/>
        <w:jc w:val="both"/>
        <w:rPr>
          <w:sz w:val="24"/>
        </w:rPr>
      </w:pPr>
      <w:r>
        <w:rPr>
          <w:sz w:val="24"/>
        </w:rPr>
        <w:t>Artigo 304 - As unidades da Secretaria Geral Parlamentar e da Secretaria Geral de Administração, de forma integrada, e observadas as respectivas áreas de competência, prestarão apoio e suporte técnico e operacional aos Parlamentares durante as reuniões em ambiente virtual. (NR)</w:t>
      </w:r>
    </w:p>
    <w:p>
      <w:pPr>
        <w:pStyle w:val="Normal"/>
        <w:spacing w:lineRule="atLeast" w:line="30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30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Heading1"/>
        <w:spacing w:lineRule="atLeast" w:line="30"/>
        <w:jc w:val="center"/>
        <w:rPr>
          <w:b/>
          <w:b/>
        </w:rPr>
      </w:pPr>
      <w:r>
        <w:rPr>
          <w:b/>
        </w:rPr>
        <w:t>DA EDIÇÃO DE NORMAS COMPLEMENTARES</w:t>
      </w:r>
    </w:p>
    <w:p>
      <w:pPr>
        <w:pStyle w:val="Normal"/>
        <w:spacing w:lineRule="atLeast" w:line="30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"/>
        <w:ind w:firstLine="2126"/>
        <w:jc w:val="both"/>
        <w:rPr>
          <w:sz w:val="24"/>
        </w:rPr>
      </w:pPr>
      <w:r>
        <w:rPr>
          <w:sz w:val="24"/>
        </w:rPr>
        <w:t>Artigo 305 - Normas complementares necessárias à implantação do disposto neste Título serão estabelecidas mediante Ato da Presidência. (NR).”</w:t>
      </w:r>
    </w:p>
    <w:p>
      <w:pPr>
        <w:pStyle w:val="Normal"/>
        <w:spacing w:lineRule="atLeast" w:line="26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firstLine="2126"/>
        <w:jc w:val="both"/>
        <w:rPr>
          <w:sz w:val="24"/>
        </w:rPr>
      </w:pPr>
      <w:r>
        <w:rPr>
          <w:sz w:val="24"/>
        </w:rPr>
        <w:t>Artigo 2º - Ficam convalidados todos os atos que, com base em Atos da Mesa e da Presidência da Assembleia Legislativa, foram praticados em reuniões e sessões realizadas em ambiente virtual, entre 24 de março de 2020 e a data da publicação desta resolução.</w:t>
      </w:r>
    </w:p>
    <w:p>
      <w:pPr>
        <w:pStyle w:val="Normal"/>
        <w:spacing w:lineRule="atLeast" w:line="26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firstLine="2126"/>
        <w:jc w:val="both"/>
        <w:rPr>
          <w:sz w:val="24"/>
        </w:rPr>
      </w:pPr>
      <w:r>
        <w:rPr>
          <w:sz w:val="24"/>
        </w:rPr>
        <w:t>Artigo 3º - Esta resolução vigorará da data de sua publicação até 14 de março de 2021.</w:t>
      </w:r>
    </w:p>
    <w:p>
      <w:pPr>
        <w:pStyle w:val="Normal"/>
        <w:spacing w:lineRule="atLeast" w:line="26"/>
        <w:ind w:firstLine="2126"/>
        <w:jc w:val="both"/>
        <w:rPr>
          <w:sz w:val="24"/>
        </w:rPr>
      </w:pPr>
      <w:r>
        <w:rPr>
          <w:sz w:val="24"/>
        </w:rPr>
        <w:t>Parágrafo único - Com a cessação da vigência desta resolução, ficará revogado o Título XIV da Resolução nº 576, de 26 de junho de 1970.</w:t>
      </w:r>
    </w:p>
    <w:p>
      <w:pPr>
        <w:pStyle w:val="Normal"/>
        <w:spacing w:lineRule="atLeast" w:line="26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firstLine="2126"/>
        <w:jc w:val="both"/>
        <w:rPr>
          <w:sz w:val="24"/>
        </w:rPr>
      </w:pPr>
      <w:r>
        <w:rPr>
          <w:sz w:val="24"/>
        </w:rPr>
        <w:t>Assembleia Legislativa do Estado de São Paulo, em 26/11/2020.</w:t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exact" w:line="340"/>
        <w:ind w:left="1134" w:right="-52" w:firstLine="1134"/>
        <w:rPr/>
      </w:pPr>
      <w:r>
        <w:rPr/>
        <w:t xml:space="preserve">                </w:t>
      </w:r>
      <w:r>
        <w:rPr/>
        <w:t>CAUÊ MACRIS</w:t>
      </w:r>
    </w:p>
    <w:sectPr>
      <w:type w:val="nextPage"/>
      <w:pgSz w:w="11906" w:h="16838"/>
      <w:pgMar w:left="1560" w:right="155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solução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33:00Z</dcterms:created>
  <dc:creator>Randy Narumoto</dc:creator>
  <dc:description/>
  <cp:keywords/>
  <dc:language>en-US</dc:language>
  <cp:lastModifiedBy>Phill Melon</cp:lastModifiedBy>
  <cp:lastPrinted>1999-06-22T16:55:00Z</cp:lastPrinted>
  <dcterms:modified xsi:type="dcterms:W3CDTF">2020-11-25T18:13:00Z</dcterms:modified>
  <cp:revision>4</cp:revision>
  <dc:subject/>
  <dc:title>RESOLUÇÃO Nº          , DE      DE                                DE   1996</dc:title>
</cp:coreProperties>
</file>