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ARECER N°                 ,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FINANÇAS, ORÇAMENTO E PLANEJAMENTO, SOBRE O PROJETO DE LEI N° 345, DE 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nobre Deputado Delegado Bruno Lima, o projeto em epígrafe dispõe sobre a inclusão dos conteúdos de Direito dos Animais e Proteção Animal no programa curricular das escolas públicas estaduais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positura cumpriu seu trâmite regimental de pauta, sem receber emendas ou substitutivos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da pela Comissão de Constituição, Justiça e Redação, a propositura recebeu parecer favorável, sendo encaminhada, na sequência, à Comissão de Educação e Cultura, que também se manifestou favoravelmente ao prosseguimento do projeto. Em seguida, a propositura foi encaminhada a esta Comissão de Finanças, Orçamento e Planejamento para análise, nos termos do Regimento Intern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que compete a esta Comissão, considerando as prerrogativas d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co, ademais, a existência de programas específicos na peça orçamentária, como o programa 2617 na PLOA 2021 que promove a educação ambiental para gestores educacionais, o que demonstra que as ações podem ser desenvolvidas sem, no entanto, provocar aumento de despesas para o Estado. 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</w:rPr>
        <w:t>Diante do exposto, tendo em vista que nesta Comissão não se analisa o mérito do Projeto e em estrito exame financeiro e orçamentário, manifestamo-nos favoravelmente à aprovação do Projeto de Lei nº 345/2019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908 271120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14:00Z</dcterms:created>
  <dc:creator>DDO</dc:creator>
  <dc:description/>
  <cp:keywords/>
  <dc:language>en-US</dc:language>
  <cp:lastModifiedBy>Sonia Maria Oliveira</cp:lastModifiedBy>
  <dcterms:modified xsi:type="dcterms:W3CDTF">2021-02-03T19:14:00Z</dcterms:modified>
  <cp:revision>2</cp:revision>
  <dc:subject/>
  <dc:title>Acessorios_Parecer.doc</dc:title>
</cp:coreProperties>
</file>