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, de 2021</w:t>
      </w:r>
    </w:p>
    <w:p>
      <w:pPr>
        <w:pStyle w:val="Heading1"/>
        <w:ind w:hanging="0"/>
        <w:jc w:val="both"/>
        <w:rPr/>
      </w:pPr>
      <w:r>
        <w:rPr/>
        <w:t>Do Conselho de Ética e Decoro Parlamentar, sobre o Processo RGL nº 8502, de 2019</w:t>
      </w:r>
    </w:p>
    <w:p>
      <w:pPr>
        <w:pStyle w:val="Corpo"/>
        <w:rPr/>
      </w:pPr>
      <w:r>
        <w:rPr/>
        <w:t>Trata-se de representação formulada pelo Deputado Douglas Garcia contra a Deputada Marcia Lia, por alegação de quebra de decoro parlamentar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Do relatório.</w:t>
      </w:r>
    </w:p>
    <w:p>
      <w:pPr>
        <w:pStyle w:val="Corpo"/>
        <w:rPr/>
      </w:pPr>
      <w:r>
        <w:rPr/>
        <w:t>Afirma o representante, em síntese, que no dia 14/08/2019, durante manifestação feita na tribuna, a representada teria feito menções em referência ao Presidente da República, relacionados ao atentado sofrido na época da campanha eleitoral, oportunidade em que a representada usou a expressão “facada fake”, além de ter menções ao envolvimento com as milícias no Rio de Janeiro.</w:t>
      </w:r>
    </w:p>
    <w:p>
      <w:pPr>
        <w:pStyle w:val="Corpo"/>
        <w:rPr/>
      </w:pPr>
      <w:r>
        <w:rPr/>
        <w:t>Ao asseverar que a representada proferiu “mentiras e acusações levianas”, teria ela agido de forma incompatível com o decoro parlamentar.</w:t>
      </w:r>
    </w:p>
    <w:p>
      <w:pPr>
        <w:pStyle w:val="Corpo"/>
        <w:rPr/>
      </w:pPr>
      <w:r>
        <w:rPr/>
        <w:t>Em sede de defesa prévia, respondeu a representada que, na qualidade de Deputada Estadual, proferiu suas manifestações no exercício de sua atividade parlamentar, dentro do Parlamento, no pleno exercício de sua prerrogativa de expor suas opiniões, palavras e votos.</w:t>
      </w:r>
    </w:p>
    <w:p>
      <w:pPr>
        <w:pStyle w:val="Corpo"/>
        <w:rPr/>
      </w:pPr>
      <w:r>
        <w:rPr/>
        <w:t>E que sua imunidade parlamentar material, ou inviolabilidade parlamentar, é cláusula prevista na Constituição Federal, como garantia da atuação livre e independente dos membros do Poder Legislativo.</w:t>
      </w:r>
    </w:p>
    <w:p>
      <w:pPr>
        <w:pStyle w:val="Corpo"/>
        <w:rPr/>
      </w:pPr>
      <w:r>
        <w:rPr/>
        <w:t>Ao final, propugnou pela improcedência das alegações do representante.</w:t>
      </w:r>
    </w:p>
    <w:p>
      <w:pPr>
        <w:pStyle w:val="Corpo"/>
        <w:rPr/>
      </w:pPr>
      <w:r>
        <w:rPr/>
        <w:t>Analisado o juízo de admissibilidade da representação, em reunião do conselho de Ética e Decoro Parlamentar, decidiu-se pelo seu recebimento, tendo sido então designado este membro para a função de Relator.</w:t>
      </w:r>
    </w:p>
    <w:p>
      <w:pPr>
        <w:pStyle w:val="Corpo"/>
        <w:rPr/>
      </w:pPr>
      <w:r>
        <w:rPr/>
        <w:t>Eis a síntese do relatóri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Da fundamentação.</w:t>
      </w:r>
    </w:p>
    <w:p>
      <w:pPr>
        <w:pStyle w:val="Corpo"/>
        <w:rPr/>
      </w:pPr>
      <w:r>
        <w:rPr/>
        <w:t>No mérito, manifesta-se contrariamente à representação.</w:t>
      </w:r>
    </w:p>
    <w:p>
      <w:pPr>
        <w:pStyle w:val="Corpo"/>
        <w:rPr/>
      </w:pPr>
      <w:r>
        <w:rPr/>
        <w:t>De fato, como apontado pelo representante, a representada usou de expressões firmes na crítica ao mandatário do cargo de Presidente da República, bem como atinentes a acusações que lhe são feitas pela imprensa nacional - sem, entretanto, lhe imputar qualquer prática criminosa.</w:t>
      </w:r>
    </w:p>
    <w:p>
      <w:pPr>
        <w:pStyle w:val="Corpo"/>
        <w:rPr/>
      </w:pPr>
      <w:r>
        <w:rPr/>
        <w:t>De fato, como afirmado em sua defesa, os questionamentos feitos na tribuna - na fala que justificou o requerimento do representante - expressam assuntos para os quais a opinião publica cobra esclarecimentos.</w:t>
      </w:r>
    </w:p>
    <w:p>
      <w:pPr>
        <w:pStyle w:val="Corpo"/>
        <w:rPr/>
      </w:pPr>
      <w:r>
        <w:rPr/>
        <w:t>Assim, a fala não pode ser imputada como mentirosa ou leviana e, por isso, não há que se tratar de quebra de decoro parlamentar.</w:t>
      </w:r>
    </w:p>
    <w:p>
      <w:pPr>
        <w:pStyle w:val="Corpo"/>
        <w:rPr/>
      </w:pPr>
      <w:r>
        <w:rPr/>
        <w:t>Inicialmente, há que se delimitar o que deve ser considerado como decoro parlamentar: o comportamento moral e exemplar esperado dos representantes políticos eleitos; a conduta aceitável, a decência, o comportamento honesto e condizente com a função legislativa exercid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/>
        <w:t>.</w:t>
      </w:r>
    </w:p>
    <w:p>
      <w:pPr>
        <w:pStyle w:val="Corpo"/>
        <w:rPr/>
      </w:pPr>
      <w:r>
        <w:rPr/>
        <w:t>Portanto, são incompatíveis com o decoro parlamentar as condutas que contradigam o que se espera de um representante político parlamentar - assim como serão as condutas puníveis por ações concretas, previstas no texto constitucional, como o abuso de prerrogativas ou a percepção de vantagens indevidas.</w:t>
      </w:r>
    </w:p>
    <w:p>
      <w:pPr>
        <w:pStyle w:val="Corpo"/>
        <w:rPr>
          <w:color w:val="000000"/>
        </w:rPr>
      </w:pPr>
      <w:r>
        <w:rPr/>
        <w:t xml:space="preserve">O Código de Ética e Decoro Parlamentar (Resolução nº 766, de 16/12/1994) estabelece como sendo </w:t>
      </w:r>
      <w:r>
        <w:rPr>
          <w:color w:val="000000"/>
        </w:rPr>
        <w:t>irregularidades graves:</w:t>
      </w:r>
    </w:p>
    <w:p>
      <w:pPr>
        <w:pStyle w:val="Corpo"/>
        <w:rPr/>
      </w:pPr>
      <w:r>
        <w:rPr/>
        <w:t>I -</w:t>
      </w:r>
      <w:r>
        <w:rPr>
          <w:rStyle w:val="Appleconvertedspace"/>
          <w:rFonts w:cs="Arial" w:ascii="Arial" w:hAnsi="Arial"/>
          <w:color w:val="000000"/>
          <w:sz w:val="22"/>
        </w:rPr>
        <w:t xml:space="preserve"> </w:t>
      </w:r>
      <w:r>
        <w:rPr/>
        <w:t>o abuso das prerrogativas constitucionais asseguradas aos membros da Assembleia Legislativa;</w:t>
      </w:r>
    </w:p>
    <w:p>
      <w:pPr>
        <w:pStyle w:val="Corpo"/>
        <w:rPr/>
      </w:pPr>
      <w:r>
        <w:rPr/>
        <w:t>II -</w:t>
      </w:r>
      <w:r>
        <w:rPr>
          <w:rStyle w:val="Appleconvertedspace"/>
          <w:rFonts w:cs="Arial" w:ascii="Arial" w:hAnsi="Arial"/>
          <w:color w:val="000000"/>
          <w:sz w:val="22"/>
        </w:rPr>
        <w:t xml:space="preserve"> </w:t>
      </w:r>
      <w:r>
        <w:rPr/>
        <w:t>a percepção de vantagens indevidas, tais como doações, benefícios ou cortesias de empresas, grupos econômicos ou autoridades públicas, ressalvados brindes sem valor econômico;</w:t>
      </w:r>
    </w:p>
    <w:p>
      <w:pPr>
        <w:pStyle w:val="Corpo"/>
        <w:rPr/>
      </w:pPr>
      <w:r>
        <w:rPr/>
        <w:t>III -</w:t>
      </w:r>
      <w:r>
        <w:rPr>
          <w:rStyle w:val="Appleconvertedspace"/>
          <w:rFonts w:cs="Arial" w:ascii="Arial" w:hAnsi="Arial"/>
          <w:color w:val="000000"/>
          <w:sz w:val="22"/>
        </w:rPr>
        <w:t xml:space="preserve"> </w:t>
      </w:r>
      <w:r>
        <w:rPr/>
        <w:t>a prática de irregularidades graves no desempenho do mandato ou de encargos dele decorrentes.</w:t>
      </w:r>
    </w:p>
    <w:p>
      <w:pPr>
        <w:pStyle w:val="Corpo"/>
        <w:rPr/>
      </w:pPr>
      <w:r>
        <w:rPr/>
        <w:t>E, como irregularidade grave, delimita as ações e medidas impedidas aos parlamentares, prioritariamente relacionadas ao recebimento de valores e subvenções de entidades públicas ou privadas.</w:t>
      </w:r>
    </w:p>
    <w:p>
      <w:pPr>
        <w:pStyle w:val="Corpo"/>
        <w:rPr/>
      </w:pPr>
      <w:r>
        <w:rPr/>
        <w:t>Subsidiariamente, atuações e infrações referentes ao cotidiano parlamentar são previstas nas Casas Legislativas Federais (Senado Federal e Câmara dos Deputados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/>
        <w:t xml:space="preserve"> e podem ser aplicadas aos casos concretos previstos, quando omissos em regimentos próprios.</w:t>
      </w:r>
    </w:p>
    <w:p>
      <w:pPr>
        <w:pStyle w:val="Corpo"/>
        <w:rPr/>
      </w:pPr>
      <w:r>
        <w:rPr/>
        <w:t>Dentre estas ocorrências, destacam-se: a perturbação da ordem das sessões ou das reuniões; a infração a regras de boa conduta; a prática de ofensas físicas ou morais a outros parlamentares; o constrangimento e o aliciamento de servidores, por exemplo.</w:t>
      </w:r>
    </w:p>
    <w:p>
      <w:pPr>
        <w:pStyle w:val="Corpo"/>
        <w:rPr/>
      </w:pPr>
      <w:r>
        <w:rPr/>
        <w:t>O ato praticado pela representada, embora revestido de forte significado político e de questionamento social, não se presta a configurar a prática de imputação criminosa ao Presidente da República ou uma quebra de boa conduta, pois foi feita como manifestação durante sua prerrogativa parlamentar de uso da tribuna.</w:t>
      </w:r>
    </w:p>
    <w:p>
      <w:pPr>
        <w:pStyle w:val="Corpo"/>
        <w:rPr/>
      </w:pPr>
      <w:r>
        <w:rPr/>
        <w:t>Por fim, é imprescindível destacar que, num regime democrático de direito, a opinião do parlamentar representa os interesses e as visões ideológicas dos grupos que o elegeram e, por consequência, encontram no político um representante ideal para dar voz e vazão aos seus pensamentos e ideias.</w:t>
      </w:r>
    </w:p>
    <w:p>
      <w:pPr>
        <w:pStyle w:val="Corpo"/>
        <w:rPr/>
      </w:pPr>
      <w:r>
        <w:rPr/>
        <w:t>Claro, há limites às falas do parlamentar, e isso consta das vedações legais, regimentais e ético-disciplinares. Mas essas restrições não podem ser usadas com vias a censurar seu posicionamento político e ideológic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Ante a todo o exposto, e considerando o acima relatado e fundamentado, manifesta-se pela improcedência da representação formulada no processo RGL 8.502/2019, formulada pelo Deputado Douglas Garcia, contra a Deputada Márcia Lia, por alegação de quebra de decoro parlamentar, uma vez que não se verifica nos fatos narrados a ocorrência de qualquer prática que configure infração ético-disciplinar.</w:t>
      </w:r>
    </w:p>
    <w:p>
      <w:pPr>
        <w:pStyle w:val="Corpo"/>
        <w:rPr/>
      </w:pPr>
      <w:r>
        <w:rPr/>
        <w:t>Como consequência, sejam os autos arquivados, dando-se ciência às partes envolvidas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Carlos Giannazi – Relator</w:t>
      </w:r>
    </w:p>
    <w:p>
      <w:pPr>
        <w:pStyle w:val="Corpo"/>
        <w:rPr/>
      </w:pPr>
      <w:r>
        <w:rPr/>
        <w:t>APROVADO COMO PARECER O VOTO DO DEPUTADO CARLOS GIANNAZI, PROPONDO ARQUIVAMENTO DOS AUTOS E CIÊNCIA ÀS PARTES ENVOLVIDAS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ria Lúcia Amary – President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>
          <w:trHeight w:val="36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Adalberto Freita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midio de Souz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Barros Munhoz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Maria Lúcia Amar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Wellington Mour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Delegado Olim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rica Malunguinh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Campos Machad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stevam Galvão (Corregedor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>Favorável ao voto do relator</w:t>
            </w:r>
          </w:p>
        </w:tc>
      </w:tr>
    </w:tbl>
    <w:p>
      <w:pPr>
        <w:pStyle w:val="Corp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ubjetividade e a abstração da conceituação abrem margem para diversas interpretações e definições. Porém, dentre tantas, a mais ampla e racional nos pareceu a defendida por </w:t>
      </w:r>
      <w:r>
        <w:rPr>
          <w:rFonts w:cs="Arial" w:ascii="Arial" w:hAnsi="Arial"/>
          <w:sz w:val="20"/>
          <w:szCs w:val="20"/>
          <w:shd w:fill="FFFFFF" w:val="clear"/>
        </w:rPr>
        <w:t>ARAGÃO, João Carlos Medeiros de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 In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Ética e Decoro Parlamentar no Brasil e nos EU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:</w:t>
      </w:r>
      <w:r>
        <w:rPr>
          <w:rFonts w:cs="Arial" w:ascii="Arial" w:hAnsi="Arial"/>
          <w:sz w:val="20"/>
          <w:szCs w:val="20"/>
          <w:shd w:fill="FFFFFF" w:val="clear"/>
        </w:rPr>
        <w:t xml:space="preserve"> Integração dos Instrumentos de controle para Mudança Social. Menção feita no artigo constante em &lt;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jus.com.br/artigos/13910/breves-notas-sobre-decoro-parlamentar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Footnote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gos 4º e 5º da Resolução nº 25, de 2001, que institui o Código de Ética e Decoro Parlamentar da Câmara dos Deputados e artigos 4º e 5º da Resolução nº 20, de 1993, com texto atualizado até a Resolução nº 25, de 2008, que Institui o Código de Ética e Decoro Parlamentar do Senado Fede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GradeMdia2">
    <w:name w:val="Grade Média 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t-BR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us.com.br/artigos/13910/breves-notas-sobre-decoro-parlament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39:00Z</dcterms:created>
  <dc:creator>ALESP</dc:creator>
  <dc:description/>
  <cp:keywords/>
  <dc:language>en-US</dc:language>
  <cp:lastModifiedBy>Vitor Cheregati</cp:lastModifiedBy>
  <cp:lastPrinted>2019-06-19T18:03:00Z</cp:lastPrinted>
  <dcterms:modified xsi:type="dcterms:W3CDTF">2021-02-12T18:53:00Z</dcterms:modified>
  <cp:revision>6</cp:revision>
  <dc:subject/>
  <dc:title>Parecer nº</dc:title>
</cp:coreProperties>
</file>