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687, de 2020, aprovado por essa nobre Assembleia, conforme Autógrafo nº 32.926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</w:rPr>
        <w:t xml:space="preserve">De autoria do Poder Executivo, a propositura institui o Fundo do Trabalho do Estado de São Paulo – FUNTESP e o Conselho Estadual do Trabalho, Emprego e Renda do Estado de São Paulo – CETER- SP, </w:t>
      </w:r>
      <w:r>
        <w:rPr>
          <w:color w:val="000000"/>
          <w:spacing w:val="10"/>
          <w:sz w:val="26"/>
          <w:szCs w:val="26"/>
        </w:rPr>
        <w:t>nos termos da Lei federal nº 13.667, de 17 de maio 2018, que dispõe sobre o Sistema Nacional de Emprego – Sine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O projeto tem como objetivo precípuo viabilizar a captação de recursos financeiros, inclusive os de origem federal provenientes do Fundo de Amparo ao Trabalhador – FAT, para </w:t>
      </w:r>
      <w:r>
        <w:rPr>
          <w:color w:val="000000"/>
          <w:spacing w:val="10"/>
          <w:sz w:val="26"/>
          <w:szCs w:val="26"/>
        </w:rPr>
        <w:t>custear a execução de ações, programas e serviços voltados às políticas estaduais de trabalho, emprego</w:t>
      </w:r>
      <w:r>
        <w:rPr>
          <w:rFonts w:cs="ArialMT;Arial" w:ascii="ArialMT;Arial" w:hAnsi="ArialMT;Arial"/>
          <w:sz w:val="22"/>
          <w:szCs w:val="22"/>
        </w:rPr>
        <w:t xml:space="preserve"> e </w:t>
      </w:r>
      <w:r>
        <w:rPr>
          <w:color w:val="000000"/>
          <w:spacing w:val="10"/>
          <w:sz w:val="26"/>
          <w:szCs w:val="26"/>
        </w:rPr>
        <w:t>renda no âmbito do Sine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De fato, o repasse dos recursos oriundos do FAT foi condicionado, pela legislação federal, à instituição, no ente federativo, de um</w:t>
      </w:r>
      <w:r>
        <w:rPr>
          <w:spacing w:val="10"/>
          <w:sz w:val="26"/>
          <w:szCs w:val="26"/>
        </w:rPr>
        <w:t xml:space="preserve"> fundo do trabalho, orientado e controlado pelo respectivo Conselho do Trabalho, Emprego e Renda (artigo 12, § 1º, incisos I e II, da Lei federal nº 13.667, de 2018).</w:t>
      </w:r>
    </w:p>
    <w:p>
      <w:pPr>
        <w:pStyle w:val="Normal"/>
        <w:spacing w:lineRule="exact" w:line="3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medida foi aprovada por essa Ilustre Casa Legislativa com emendas parlamentares para o fim de prever que (i) os repasses financeiros do FUNTESP serão feitos, prioritariamente, para os fundos de Municípios com os piores indicadores de desenvolvimento humano e de vulnerabilidade social (§ 5º do artigo 4º), bem como para (ii) dispor que o mandato dos membros do Conselho Estadual do Trabalho, Emprego e Renda – CETER- SP será limitado a 24 (vinte e quatro) meses, permitida uma recondução (§ 2º do artigo 7º)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08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que pese meu apreço pelas intervenções desse Parlamento, buscando aprimorar as proposituras oriundas do Poder Executivo, não posso acolher integralmente as alterações pretendidas, fazendo recair o veto sobre o § 2º do artigo 7º do projeto, por entender que tal preceito normativo não se ajusta inteiramente ao interesse público.</w:t>
      </w:r>
    </w:p>
    <w:p>
      <w:pPr>
        <w:pStyle w:val="TextBody"/>
        <w:tabs>
          <w:tab w:val="clear" w:pos="708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o ponderado pela Secretaria de Desenvolvimento Econômico, trata-se de comando que poderá ocasionar a necessidade de futuras e recorrentes alterações legislativas para adequação das disposições sobre a duração do mandato dos membros do CETER-SP aos atos normativos editados pelo Conselho Deliberativo do Fundo de Amparo ao Trabalhador – CODEFAT, o que poderá embaraçar o recebimento de recursos financeiros federais pel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color w:val="FF0000"/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Isso porque o CODEFAT vem alterando, frequentemente, o teor das Resoluções – de observância obrigatória pelos entes federativos – que estabelecem critérios e diretrizes para instituição, credenciamento e funcionamento dos Conselhos do Trabalho, Emprego e Renda – CTER nos Estados, Distrito Federal e Municípios, no âmbito do Sine, nos termos da Lei nº 13.667, de 2018. Note-se que apenas no biênio de 2019 a 2020 foram editadas 7 (sete) Resoluções concernentes ao tema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mandato dos membros dos Conselhos de Emprego e Renda já foi fixado em período correspondente a 4 (quatro) anos (§ 5º do artigo 2º da Resolução CODEFAT nº 827, de 26 de março de 2019), sendo que, pelas regras vigentes, poderá ter duração de até 4 (quatro) anos, sempre permitida a recondução (§ 5º do artigo 3º da Resolução CODEFAT nº 890, de 2 de dezembro de 2020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starte, parece que melhor atende ao interesse público reservar à lei apenas a definição dos contornos do CETER-SP, cabendo ao decreto disciplinar, nos termos do § 5º do artigo 7º da proposição, os demais aspectos referentes à composição e ao funcionamento do Conselho, inclusive a duração do mandato de seus membros, sempre de modo aderente aos regulamentos federais editados sobre o tem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parcial que oponho ao Projeto de lei nº 687, de 2020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  <w:lang w:val="en-US" w:eastAsia="en-US"/>
            </w:rPr>
            <w:drawing>
              <wp:inline distT="0" distB="0" distL="0" distR="0">
                <wp:extent cx="722630" cy="7226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  <w:lang w:val="en-US" w:eastAsia="en-US"/>
            </w:rPr>
            <w:drawing>
              <wp:inline distT="0" distB="0" distL="0" distR="0">
                <wp:extent cx="722630" cy="7226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054/2020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22 de dezembro de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eastAsia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6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4:00Z</dcterms:created>
  <dc:creator>EDWIN KIRSCHKE</dc:creator>
  <dc:description/>
  <cp:keywords/>
  <dc:language>en-US</dc:language>
  <cp:lastModifiedBy>Phill Melon</cp:lastModifiedBy>
  <cp:lastPrinted>2020-12-22T13:43:00Z</cp:lastPrinted>
  <dcterms:modified xsi:type="dcterms:W3CDTF">2021-02-01T18:34:00Z</dcterms:modified>
  <cp:revision>2</cp:revision>
  <dc:subject/>
  <dc:title/>
</cp:coreProperties>
</file>