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Tenho a honra de levar ao conhecimento de Vossa Excelência, para os devidos fins, nos termos do artigo 28, § 1º, combinado com o artigo 47, inciso IV, da Constituição do Estado, as razões de veto total ao Projeto de lei nº 413, de 2019, aprovado por essa nobre Assembleia, conforme Autógrafo nº 32.917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40"/>
        <w:ind w:firstLine="2835"/>
        <w:jc w:val="both"/>
        <w:rPr/>
      </w:pPr>
      <w:r>
        <w:rPr>
          <w:spacing w:val="10"/>
          <w:sz w:val="26"/>
          <w:szCs w:val="26"/>
        </w:rPr>
        <w:t>De iniciativa parlamentar, o projeto, em síntese, autoriza o Poder Executivo a promover a manutenção e o aproveitamento de policiais militares com mobilidade reduzida ou aposentados em atividades administrativas da Polícia Militar e da Secretaria da Segurança Pública (artigo 1º).</w:t>
      </w:r>
    </w:p>
    <w:p>
      <w:pPr>
        <w:pStyle w:val="Normal"/>
        <w:autoSpaceDE w:val="false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O projeto também dispõe sobre a inscrição e convocação dos interessados (artigo 2º), sua jornada de trabalho (artigo 3º) e a forma de atestar o grau de mobilidade dos policiais militares (artigo 4º). </w:t>
      </w:r>
    </w:p>
    <w:p>
      <w:pPr>
        <w:pStyle w:val="Normal"/>
        <w:autoSpaceDE w:val="false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Por fim, a proposição dispõe que caberá ao Poder Executivo escolher entidade reconhecida para intermediar e executar a prestação de serviço dos policiais militares portadores de mobilidade reduzida (artigo 5º) e fixar a forma de remuneração pela prestação do serviço dos policiais militares (artigo 6º).</w:t>
      </w:r>
    </w:p>
    <w:p>
      <w:pPr>
        <w:pStyle w:val="Normal"/>
        <w:autoSpaceDE w:val="false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Nada obstante os elevados propósitos que nortearam a proposta, vejo-me compelido a negar sanção ao projeto, pelas razões a seguir expostas.</w:t>
      </w:r>
    </w:p>
    <w:p>
      <w:pPr>
        <w:pStyle w:val="Normal"/>
        <w:autoSpaceDE w:val="false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40"/>
        <w:ind w:firstLine="2835"/>
        <w:jc w:val="both"/>
        <w:rPr/>
      </w:pPr>
      <w:r>
        <w:rPr>
          <w:spacing w:val="10"/>
          <w:sz w:val="26"/>
          <w:szCs w:val="26"/>
        </w:rPr>
        <w:t xml:space="preserve">A proposição trata de tema atinente ao regime jurídico dos policiais militares estaduais, matéria que se insere na iniciativa privativa do Governador do Estado, consoante o artigo 24, § 2º, item 5, da Constituição do Estado, que observa necessária simetria com o artigo 61, § 1º, inciso II, alínea “f”, da Constituição Federal. </w:t>
      </w:r>
    </w:p>
    <w:p>
      <w:pPr>
        <w:pStyle w:val="Normal"/>
        <w:autoSpaceDE w:val="false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40"/>
        <w:ind w:firstLine="2835"/>
        <w:jc w:val="both"/>
        <w:rPr/>
      </w:pPr>
      <w:r>
        <w:rPr>
          <w:spacing w:val="10"/>
          <w:sz w:val="26"/>
          <w:szCs w:val="26"/>
        </w:rPr>
        <w:t>Não era possível, pois, ao Poder Legislativo estadual, deflagrar o processo legislativo em relação ao assunto objeto da proposição, eis que a iniciativa de leis da espécie é conferida, em caráter exclusivo, ao Chefe do Poder Executivo.</w:t>
      </w:r>
    </w:p>
    <w:p>
      <w:pPr>
        <w:pStyle w:val="Normal"/>
        <w:autoSpaceDE w:val="false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40"/>
        <w:ind w:firstLine="2835"/>
        <w:jc w:val="both"/>
        <w:rPr/>
      </w:pPr>
      <w:r>
        <w:rPr>
          <w:spacing w:val="10"/>
          <w:sz w:val="26"/>
          <w:szCs w:val="26"/>
        </w:rPr>
        <w:tab/>
        <w:t>Em abono desta asserção, podem ser mencionados os julgamentos proferidos pelo Supremo Federal nas ADIs n.º 3.930, nº 1.381 e nº 3.267, reconhecendo a inconstitucionalidade formal de emenda constitucional e de leis estaduais, provenientes de iniciativa do Parlamento, versando sobre o regime jurídico de militares estaduais.</w:t>
      </w:r>
    </w:p>
    <w:p>
      <w:pPr>
        <w:pStyle w:val="Normal"/>
        <w:autoSpaceDE w:val="false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  <w:szCs w:val="26"/>
        </w:rPr>
        <w:t>Sob outra vertente, ao dispor sobre o modo de atestar o grau de redução de mobilidade dos policiais militares (artigo 4º), a escolha de entidade reconhecida para intermediar e executar a prestação de serviço desses policiais militares (artigo 5º) e o dever de fixar a remuneração pela prestação dos serviços dos policiais militares (artigo 6º), o projeto estabelece atribuições concretas ao Poder Executivo e produz regras de conteúdo administrativo conexas à gestão da Administração Pública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  <w:szCs w:val="26"/>
        </w:rPr>
        <w:t xml:space="preserve">Nesse tocante, a proposição não guarda a necessária harmonia com os princípios constitucionais da separação dos poderes, inscrito no artigo 2º da Constituição da República e no artigo 5º, “caput” da Constituição Estadual, e da reserva da administração, que impedem a ingerência normativa do Poder Legislativo em matérias sujeitas à exclusiva competência do Poder Executiv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spacing w:val="10"/>
          <w:sz w:val="26"/>
          <w:szCs w:val="26"/>
        </w:rPr>
        <w:t>Acrescento que a Secretaria da Segurança Pública, por meio do Comando Geral da Polícia Militar, ao se opor ao projeto, rememorou que a legislação em vigor possibilita que o policial militar da reserva regresse à atividade para exercer funções administrativas, técnicas ou especializadas nas Organizações Policiais-Militar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ferido regresso é permitido desde que o policial militar não atinja a idade-limite de permanência na reserva, esteja apto fisicamente e atenda aos demais critérios disciplinares e técnicos a serem fixados pelo Comandante Geral da Polícia Militar (artigo 26-A do Decreto-lei nº 260, de 29 de maio de 1970)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spacing w:val="10"/>
          <w:sz w:val="26"/>
          <w:szCs w:val="26"/>
        </w:rPr>
        <w:t>Desse modo, registro que a elevada preocupação manifestada pelo Legislador, por meio da proposição legislativa em exame, já é, ao menos em parte, atendida pelo direito vigent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spacing w:val="10"/>
          <w:sz w:val="26"/>
          <w:szCs w:val="26"/>
        </w:rPr>
        <w:t>Note-se, por fim, que a pretendida natureza de lei autorizativa, proclamada no artigo 1º do projeto, não afasta sua inconstitucionalidade, conforme iterativa jurisprudência do Supremo Tribunal Federal (ADIs n.º 4.724 e ADI n.º 2.367).</w:t>
      </w:r>
    </w:p>
    <w:p>
      <w:pPr>
        <w:pStyle w:val="Normal"/>
        <w:autoSpaceDE w:val="false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spacing w:val="10"/>
          <w:sz w:val="26"/>
          <w:szCs w:val="26"/>
        </w:rPr>
        <w:t>Fundamentado nestes termos o veto total que oponho ao Projeto de lei nº 413, de 2019, e fazendo-o publicar no Diário Oficial em obediência ao disposto no § 3º do artigo 28 da Constituição do Estado, restituo o assunto ao oportuno reexame dessa ilustre Assemble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João Dori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A Sua Excelência o Senhor Deputado Cauê Macris, Presidente da Assembleia Legislativa do Estad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;Cambria" w:hAnsi="MS Serif;Cambria" w:cs="MS Serif;Cambria"/>
              <w:sz w:val="24"/>
              <w:szCs w:val="24"/>
            </w:rPr>
          </w:pPr>
          <w:r>
            <w:rPr>
              <w:rFonts w:cs="MS Serif;Cambria" w:ascii="MS Serif;Cambria" w:hAnsi="MS Serif;Cambria"/>
              <w:sz w:val="24"/>
              <w:szCs w:val="24"/>
            </w:rPr>
            <w:t xml:space="preserve">.. </w:t>
          </w:r>
          <w:r>
            <w:rPr>
              <w:rFonts w:cs="MS Serif;Cambria" w:ascii="MS Serif;Cambria" w:hAnsi="MS Serif;Cambria"/>
              <w:sz w:val="24"/>
              <w:szCs w:val="24"/>
            </w:rPr>
            <w:drawing>
              <wp:inline distT="0" distB="0" distL="0" distR="0">
                <wp:extent cx="718820" cy="7188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                   </w:t>
          </w:r>
          <w:r>
            <w:rPr>
              <w:b/>
              <w:sz w:val="16"/>
              <w:szCs w:val="24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</w:t>
          </w:r>
          <w:r>
            <w:rPr>
              <w:b/>
              <w:sz w:val="16"/>
              <w:szCs w:val="24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  <w:szCs w:val="24"/>
            </w:rPr>
          </w:pPr>
          <w:r>
            <w:rPr>
              <w:b/>
              <w:spacing w:val="10"/>
              <w:sz w:val="26"/>
              <w:szCs w:val="24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;Cambria" w:hAnsi="MS Serif;Cambria" w:cs="MS Serif;Cambria"/>
              <w:sz w:val="24"/>
              <w:szCs w:val="24"/>
            </w:rPr>
          </w:pPr>
          <w:r>
            <w:rPr>
              <w:rFonts w:cs="MS Serif;Cambria" w:ascii="MS Serif;Cambria" w:hAnsi="MS Serif;Cambria"/>
              <w:sz w:val="24"/>
              <w:szCs w:val="24"/>
            </w:rPr>
            <w:t xml:space="preserve">.. </w:t>
          </w:r>
          <w:r>
            <w:rPr>
              <w:rFonts w:cs="MS Serif;Cambria" w:ascii="MS Serif;Cambria" w:hAnsi="MS Serif;Cambria"/>
              <w:sz w:val="24"/>
              <w:szCs w:val="24"/>
            </w:rPr>
            <w:drawing>
              <wp:inline distT="0" distB="0" distL="0" distR="0">
                <wp:extent cx="718820" cy="7188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                   </w:t>
          </w:r>
          <w:r>
            <w:rPr>
              <w:b/>
              <w:sz w:val="16"/>
              <w:szCs w:val="24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</w:t>
          </w:r>
          <w:r>
            <w:rPr>
              <w:b/>
              <w:sz w:val="16"/>
              <w:szCs w:val="24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  <w:szCs w:val="24"/>
            </w:rPr>
          </w:pPr>
          <w:r>
            <w:rPr>
              <w:b/>
              <w:spacing w:val="10"/>
              <w:sz w:val="26"/>
              <w:szCs w:val="24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rPr>
              <w:spacing w:val="10"/>
              <w:sz w:val="26"/>
            </w:rPr>
          </w:pPr>
          <w:r>
            <w:rPr>
              <w:spacing w:val="10"/>
              <w:sz w:val="26"/>
            </w:rPr>
          </w:r>
        </w:p>
        <w:p>
          <w:pPr>
            <w:pStyle w:val="Header"/>
            <w:rPr>
              <w:b/>
              <w:b/>
              <w:bCs/>
              <w:spacing w:val="10"/>
              <w:sz w:val="26"/>
            </w:rPr>
          </w:pPr>
          <w:r>
            <w:rPr>
              <w:b/>
              <w:spacing w:val="10"/>
              <w:sz w:val="26"/>
            </w:rPr>
            <w:t>A-nº 002/2021</w:t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right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  <w:t>São Paulo, 11 de janeiro de 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54:00Z</dcterms:created>
  <dc:creator>Administrador</dc:creator>
  <dc:description/>
  <cp:keywords/>
  <dc:language>en-US</dc:language>
  <cp:lastModifiedBy>Marcelle Tiyoko Koyanagui</cp:lastModifiedBy>
  <cp:lastPrinted>2021-01-06T18:33:00Z</cp:lastPrinted>
  <dcterms:modified xsi:type="dcterms:W3CDTF">2021-01-11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