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4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299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s Gil Diniz – PSL e Gilmaci Santos - REPUBLICANOS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Reconhece a atividade religiosa como essencial para a população do Estado de São Paulo em tempos de crises ocasionadas por moléstias contagiosas, epidemias, pandemias ou catástrofes naturai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O Estado de São Paulo reconhece as atividades religiosas realizadas nos seus respectivos templos, e fora deles, como atividade essencial a ser mantida em tempos de crises oriundas de moléstias contagiosas, epidemias, pandemias ou catástrofes naturais.</w:t>
      </w:r>
    </w:p>
    <w:p>
      <w:pPr>
        <w:pStyle w:val="Autgrafocorpo"/>
        <w:rPr/>
      </w:pPr>
      <w:r>
        <w:rPr/>
        <w:t>Parágrafo único – Para a aplicação da presente lei, devem ser observadas as recomendações expedidas pelo Ministério da Saúd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ssembleia Legislativa do Estado de São Paulo, em 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28:00Z</dcterms:created>
  <dc:creator>Randy Narumoto</dc:creator>
  <dc:description/>
  <cp:keywords/>
  <dc:language>en-US</dc:language>
  <cp:lastModifiedBy>Phill Melon</cp:lastModifiedBy>
  <cp:lastPrinted>2019-06-03T16:58:00Z</cp:lastPrinted>
  <dcterms:modified xsi:type="dcterms:W3CDTF">2021-01-13T20:58:00Z</dcterms:modified>
  <cp:revision>3</cp:revision>
  <dc:subject/>
  <dc:title/>
</cp:coreProperties>
</file>