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44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179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Emidio de Souza - PT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Concede passe livre aos policiais militares, policiais civis, bombeiros militares, agentes penitenciários e da Fundação Centro de Atendimento Socioeducativo ao Adolescente – Fundação CASA-SP, agentes de escolta e vigilância penitenciária, guardas civis municipais, policiais federais, membros do Exército, da Marinha e da Aeronáutica, isentando-os de tarifa nos ônibus de transporte público intermunicipais, nos transportes operados pela Companhia do Metropolitano de São Paulo – METRÔ e pela Companhia Paulista de Trens Metropolitanos – CPTM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 xml:space="preserve">Artigo 1º – Ficam isentos de pagamento de tarifa nos ônibus de transporte público intermunicipais, no transporte operado pela Companhia do Metropolitano de São Paulo – METRÔ e pela Companhia Paulista de Trens Metropolitanos – CPTM, os policiais militares, policiais civis, bombeiros militares, agentes penitenciários e da Fundação Centro de Atendimento Socioeducativo ao Adolescente – Fundação CASA-SP, agentes de escolta e vigilância penitenciária, guardas civis municipais, policiais federais, membros do Exército, da Marinha e da Aeronáutica. </w:t>
      </w:r>
    </w:p>
    <w:p>
      <w:pPr>
        <w:pStyle w:val="Autgrafocorpo"/>
        <w:rPr/>
      </w:pPr>
      <w:r>
        <w:rPr/>
        <w:t>Parágrafo único – A apresentação da carteira de identidade funcional dos beneficiados da isenção do pagamento das referidas tarifas será o único documento exigido pelo funcionário da bilheteria, motorista ou cobrador do transporte coletiv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terá cópia fixada nos quadros de avisos de todas as unidades operacionais locais de trabalho dos profissionais civis e militares beneficiados pela isen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3º – As despesas decorrentes da execução desta lei correrão à conta de dotações orçamentárias próprias, suplementadas se necessári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Esta lei entra em vigor a partir de sua publicação oficial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ssembleia Legislativa do Estado de São Paulo, em 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54:00Z</dcterms:created>
  <dc:creator>Randy Narumoto</dc:creator>
  <dc:description/>
  <cp:keywords/>
  <dc:language>en-US</dc:language>
  <cp:lastModifiedBy>Phill Melon</cp:lastModifiedBy>
  <cp:lastPrinted>2019-06-03T16:58:00Z</cp:lastPrinted>
  <dcterms:modified xsi:type="dcterms:W3CDTF">2021-01-13T21:04:00Z</dcterms:modified>
  <cp:revision>2</cp:revision>
  <dc:subject/>
  <dc:title/>
</cp:coreProperties>
</file>