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45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1034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Rodrigo Moraes - DEM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á a denominação de “Vicente Silveira Moraes” ao viaduto - VDT localizado no km 001+607m da SPI 102/300 - Rodovia de Interligação Engenheiro Herculano Godoy Passos, no município de Itu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Passa a denominar-se “Vicente Silveira Moraes” o viaduto - VDT localizado no km 001+607m da SPI 102/300 - Rodovia de Interligação Engenheiro Herculano Godoy Passos, no município de Itu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ssembleia Legislativa do Estado de São Paulo, em 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2:26:00Z</dcterms:created>
  <dc:creator>Randy Narumoto</dc:creator>
  <dc:description/>
  <cp:keywords/>
  <dc:language>en-US</dc:language>
  <cp:lastModifiedBy>Phill Melon</cp:lastModifiedBy>
  <cp:lastPrinted>2019-06-03T16:58:00Z</cp:lastPrinted>
  <dcterms:modified xsi:type="dcterms:W3CDTF">2021-01-13T21:05:00Z</dcterms:modified>
  <cp:revision>2</cp:revision>
  <dc:subject/>
  <dc:title/>
</cp:coreProperties>
</file>