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artigo 1º do Projeto de Lei nº 06, de 2021, a seguinte redação:</w:t>
      </w:r>
    </w:p>
    <w:p>
      <w:pPr>
        <w:pStyle w:val="Corpo"/>
        <w:rPr/>
      </w:pPr>
      <w:r>
        <w:rPr/>
        <w:t>“</w:t>
      </w:r>
      <w:r>
        <w:rPr/>
        <w:t>Artigo 1º - Fica acrescentado, com a redação que segue, o § 2º ao artigo 1º, renumerando-se o atual parágrafo único como § 1º, da Lei nº 16.283, de 15 de julho de 2016:</w:t>
      </w:r>
    </w:p>
    <w:p>
      <w:pPr>
        <w:pStyle w:val="Corpo"/>
        <w:rPr/>
      </w:pPr>
      <w:r>
        <w:rPr/>
        <w:t>“</w:t>
      </w:r>
      <w:r>
        <w:rPr/>
        <w:t>§ 2º - O desenvolvimento de serviços turísticos contempla, dentre outras atividades compatíveis com as finalidades do FUMTUR, a:</w:t>
      </w:r>
    </w:p>
    <w:p>
      <w:pPr>
        <w:pStyle w:val="Corpo"/>
        <w:rPr/>
      </w:pPr>
      <w:r>
        <w:rPr/>
        <w:t>I - elaboração de projetos e estudos técnicos e de viabilidade na área do turismo.” (NR)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retira do Projeto de Lei nº 06 de 2021, de autoria do governador, os novos incisos II, III e IV do artigo 1º porque implicam em alterações que vão de encontro aos objetivos do FUMTUR- Fundo de Melhoria dos Municípios Turísticos. Essas modificações contrariam a lei vigente e o artigo 146 da Constituição Estadual.</w:t>
      </w:r>
    </w:p>
    <w:p>
      <w:pPr>
        <w:pStyle w:val="Corpo"/>
        <w:rPr/>
      </w:pPr>
      <w:r>
        <w:rPr/>
        <w:t>A atual lei que regulamenta o FUMTUR, a lei 16.283 de 2016, cita expressamente em seu artigo 1º que os recursos deste fundo, de acordo com o parágrafo 2º do artigo 146 da Constituição Estadual, se destinam para programas de melhoria e preservação ambiental, urbanização, serviços e equipamentos turísticos.</w:t>
      </w:r>
    </w:p>
    <w:p>
      <w:pPr>
        <w:pStyle w:val="Corpo"/>
        <w:rPr/>
      </w:pPr>
      <w:r>
        <w:rPr/>
        <w:t>O inciso II do novo artigo 1º implica na possibilidade de gastar esse recurso com publicidade, por meio de campanhas promocionais, o inciso III permite o gasto com a produção de dados estatísticos e informações e o inciso IV permite gastar com a elaboração de parcerias público privadas. Esses três incisos, combinados com a segunda alteração proposta pelo PL 06/2021, permitirão a Secretaria Estadual de Turismo gastar recursos em atividades correlatas e não no desenvolvimento do turismo em si a partir de seus próprios critérios.</w:t>
      </w:r>
    </w:p>
    <w:p>
      <w:pPr>
        <w:pStyle w:val="Corpo"/>
        <w:rPr/>
      </w:pPr>
      <w:r>
        <w:rPr/>
        <w:t>Ademais, a alteração propostas no artigo 4º retirará o poder de decisão da aplicação desses recursos da esfera municipal para a estadual. Não bastasse o diminuto aporte de recursos para esse fundo, a Secretaria Estadual de Turismo pretende se apropriar e direcionar sua execução para outros fin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2/2021.</w:t>
      </w:r>
    </w:p>
    <w:p>
      <w:pPr>
        <w:pStyle w:val="Corpo"/>
        <w:rPr/>
      </w:pPr>
      <w:r>
        <w:rPr/>
        <w:t>a) Teonilio Bar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12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35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1-02-08T22:41:00Z</dcterms:modified>
  <cp:revision>14</cp:revision>
  <dc:subject/>
  <dc:title>Untitled-2</dc:title>
</cp:coreProperties>
</file>