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0, DE 2021</w:t>
      </w:r>
    </w:p>
    <w:p>
      <w:pPr>
        <w:pStyle w:val="Heading2"/>
        <w:ind w:hanging="0"/>
        <w:rPr/>
      </w:pPr>
      <w:r>
        <w:rPr/>
        <w:t>DA REUNIÃO CONJUNTA DAS COMISSÕES DE CONSTITUIÇÃO, JUSTIÇA E REDAÇÃO, DE EDUCAÇÃO E CULTURA E DE FINANÇAS, ORÇAMENTO E PLANEJAMENTO, SOBRE O PROJETO DE LEI Nº 647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a deputada Dra. Damaris Moura, o projeto em epígrafe visa a assegurar que as escolas públicas capacitem crianças e adolescentes para a identificação e prevenção de situações de violência intrafamiliar e abuso sexual.</w:t>
      </w:r>
    </w:p>
    <w:p>
      <w:pPr>
        <w:pStyle w:val="Corpo"/>
        <w:rPr/>
      </w:pPr>
      <w:r>
        <w:rPr/>
        <w:t>O projeto permaneceu em pauta por cinco sessõe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Educação e Cultura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4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De acordo com a justificativa do projeto, o objetivo é "propiciar às crianças e adolescentes conteúdo e treinamento para que possam identificar previamente e prevenir situações de violência intrafamiliar e abuso sexual". Tal conhecimento deverá ser oferecido aos alunos dos ensinos Fundamental e Médio por meio de aulas de capacitação com conteúdo que estimule a conscientização acerca dos temas, em linguagem apropriada e adequada para cada ciclo de ensino.</w:t>
      </w:r>
    </w:p>
    <w:p>
      <w:pPr>
        <w:pStyle w:val="Corpo"/>
        <w:rPr/>
      </w:pPr>
      <w:r>
        <w:rPr/>
        <w:t>A proposta não altera a organização administrativa, visto que não pretende modificar sua estrutura, mas sim implementar programa dentro da já existente. Assim, tendo em vista que a Lei 17.309, de 29 de dezembro de 2020 — que orça a receita e fixa a despesa para o atual exercício neste estado — prevê recursos para a Secretaria da Educação (órgão 08000), principal envolvida na ideia lançada pelo projeto ora em pauta, consideramos não haver óbices a sua aprovação quanto ao aspecto financeiro-orçamentári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647, de 2020.</w:t>
      </w:r>
    </w:p>
    <w:p>
      <w:pPr>
        <w:pStyle w:val="Corpo"/>
        <w:rPr/>
      </w:pPr>
      <w:r>
        <w:rPr/>
        <w:t>a) Carlos Giannazi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relator, favorável ao projeto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>Janaina Paschoal – Tenente Nascimento – Gilmaci Santos – Heni Ozi Cukier – Marta Costa – Douglas Garcia – Marina Helou – Valeria Bolsonaro – Professora Bebel – Gilmaci Santos – Daniel José – Bruno Ganem – Carlos Giannazi – Paulo Fiorilo – Dra. Damaris Moura – Wellington Moura – Ricardo Mellão – Marcio da Farmácia – Delegado Olim – Tenente Nascimento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0:00Z</dcterms:created>
  <dc:creator>ALESP</dc:creator>
  <dc:description/>
  <cp:keywords/>
  <dc:language>en-US</dc:language>
  <cp:lastModifiedBy>Vitor Cheregati</cp:lastModifiedBy>
  <cp:lastPrinted>2021-02-10T17:44:00Z</cp:lastPrinted>
  <dcterms:modified xsi:type="dcterms:W3CDTF">2021-02-11T02:20:00Z</dcterms:modified>
  <cp:revision>17</cp:revision>
  <dc:subject/>
  <dc:title>PARECER Nº                                     DE 1998</dc:title>
</cp:coreProperties>
</file>