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E DOS DIREITOS DAS MULHERES E DE FINANÇAS, ORÇAMENTO E PLANEJAMENTO, SOBRE O PROJETO DE LEI Nº 1190, DE 2019</w:t>
      </w:r>
    </w:p>
    <w:p>
      <w:pPr>
        <w:pStyle w:val="Corpo"/>
        <w:rPr/>
      </w:pPr>
      <w:r>
        <w:rPr/>
        <w:t>De autoria do deputado Márcio da Farmácia, o projeto em epígrafe pretende obrigar os profissionais de atendimento médico a registrar casos de violência contra a mulher no prontuário de atendimento e, posterior remessa para a Delegacia de Defesa da Mulher.</w:t>
      </w:r>
    </w:p>
    <w:p>
      <w:pPr>
        <w:pStyle w:val="Corpo"/>
        <w:rPr/>
      </w:pPr>
      <w:r>
        <w:rPr/>
        <w:t>Nos termos regimentais, o projeto permaneceu em pauta por cinco sessões, não receben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Defesa e dos Direitos das Mulheres; e de Finanças, Orçamento e Planejamento.</w:t>
      </w:r>
    </w:p>
    <w:p>
      <w:pPr>
        <w:pStyle w:val="Corpo"/>
        <w:rPr/>
      </w:pPr>
      <w:r>
        <w:rPr/>
        <w:t>Na qualidade de relator designado, compete-nos, nesta oportunidade, em atendimento às determinações dos §§ 1º, 2º e 17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a propositura pretende combater a violência contra a mulher, diminuindo os casos de subnotificação e permitindo mapear estatisticamente os bairros mais violentos possibilitando planejar estrategicamente a atuação da ronda militar. Ademais, por se tratar de uma ação pública incondicionada, o prontuário de atendimento à mulher vítima de violência serve como prova reforçando o inquérito policial.</w:t>
      </w:r>
    </w:p>
    <w:p>
      <w:pPr>
        <w:pStyle w:val="Corpo"/>
        <w:rPr/>
      </w:pPr>
      <w:r>
        <w:rPr/>
        <w:t>A propositura está em consonância com a Lei Federal nº13.931, de 10 de dezembro de 2019, que dispõe sobre a notificação compulsória dos casos de suspeita de violência contra a mulher em serviços de saúde públicos e privados.</w:t>
      </w:r>
    </w:p>
    <w:p>
      <w:pPr>
        <w:pStyle w:val="Corpo"/>
        <w:rPr/>
      </w:pPr>
      <w:r>
        <w:rPr/>
        <w:t>Quantos aos aspectos financeiros e orçamentários, verificamos que as ações pretendidas pela propositura não concorrem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190 de 2019.</w:t>
      </w:r>
    </w:p>
    <w:p>
      <w:pPr>
        <w:pStyle w:val="Corpo"/>
        <w:rPr/>
      </w:pPr>
      <w:r>
        <w:rPr/>
        <w:t>a) Marta Costa - Relatora</w:t>
      </w:r>
    </w:p>
    <w:p>
      <w:pPr>
        <w:pStyle w:val="Corpo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>Janaina Paschoal – Tenente Nascimento – José Américo – Gilmaci Santos – Heni Ozi Cukier – Marta Costa – Douglas Garcia – Marina Helou – Leticia Aguiar – Professora Bebel – Dr. Jorge do Carmo – Carla Morando – Marina Helou (contrário) – Gilmaci Santos – Tenente Nascimento – Paulo Fiorilo – Dra. Damaris Moura – Gilmaci Santos – Ricardo Mellão – Delegado Olim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1:00Z</dcterms:created>
  <dc:creator>Priscila</dc:creator>
  <dc:description/>
  <cp:keywords/>
  <dc:language>en-US</dc:language>
  <cp:lastModifiedBy>Emílio Silveira</cp:lastModifiedBy>
  <cp:lastPrinted>2021-02-10T17:47:00Z</cp:lastPrinted>
  <dcterms:modified xsi:type="dcterms:W3CDTF">2021-02-11T02:17:00Z</dcterms:modified>
  <cp:revision>17</cp:revision>
  <dc:subject/>
  <dc:title/>
</cp:coreProperties>
</file>