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1, DE 2021</w:t>
      </w:r>
    </w:p>
    <w:p>
      <w:pPr>
        <w:pStyle w:val="Heading2"/>
        <w:ind w:hanging="0"/>
        <w:rPr/>
      </w:pPr>
      <w:r>
        <w:rPr/>
        <w:t>DA REUNIÃO CONJUNTA DAS COMISSÕES DE CONSTITUIÇÃO, JUSTIÇA E REDAÇÃO, DE SAÚDE E DE FINANÇAS, ORÇAMENTO E PLANEJAMENTO, SOBRE O PROJETO DE LEI Nº 969, DE 2019</w:t>
      </w:r>
    </w:p>
    <w:p>
      <w:pPr>
        <w:pStyle w:val="Corpo"/>
        <w:rPr/>
      </w:pPr>
      <w:r>
        <w:rPr/>
        <w:t>De autoria do deputado Enio Tatto, o projeto em epígrafe almeja instituir o Programa Censo de Pessoas com TEA — Transtorno do Espectro Autista — e de seus Familiares.</w:t>
      </w:r>
    </w:p>
    <w:p>
      <w:pPr>
        <w:pStyle w:val="Corpo"/>
        <w:rPr/>
      </w:pPr>
      <w:r>
        <w:rPr/>
        <w:t>Nos termos regimentais, o projeto permaneceu em pauta por 5 (cinco) sessões,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Saúde e de Finanças, Orçamento e Planejamento.</w:t>
      </w:r>
    </w:p>
    <w:p>
      <w:pPr>
        <w:pStyle w:val="Corpo"/>
        <w:rPr/>
      </w:pPr>
      <w:r>
        <w:rPr/>
        <w:t>Na qualidade de relator designado, compete-nos, em atendimento às determinações dos §§ 1º, 2º e 3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mérito, o projeto objetiva fazer o levantamento por meio de pesquisa específica que identificará quantas são e onde estão as pessoas com TEA para, então, desenvolver e aprimorar políticas públicas. O autor pretende complementar a Lei 17.158/2019, de sua autoria, que instituiu a Política Estadual de Proteção dos Direitos da Pessoa com Transtorno do Espectro Autista - TEA, com dados mais consistentes e coletados pelo próprio Estado.</w:t>
      </w:r>
    </w:p>
    <w:p>
      <w:pPr>
        <w:pStyle w:val="Corpo"/>
        <w:rPr/>
      </w:pPr>
      <w:r>
        <w:rPr/>
        <w:t>Quantos aos aspectos financeiros e orçamentários, os recursos destinados pela Lei nº 17.309, de 29 de dezembro de 2020, que orça a receita e fixa a despesa do Estado de São Paulo para o presente exercício financeiro, à Secretária de Saúde (rubrica 09000) são suficientes para satisfazer os gastos superveniente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969/2019.</w:t>
      </w:r>
    </w:p>
    <w:p>
      <w:pPr>
        <w:pStyle w:val="Corpo"/>
        <w:rPr/>
      </w:pPr>
      <w:r>
        <w:rPr/>
        <w:t>a) Tenente Nascimento - Relator</w:t>
      </w:r>
    </w:p>
    <w:p>
      <w:pPr>
        <w:pStyle w:val="Corpo"/>
        <w:rPr/>
      </w:pPr>
      <w:r>
        <w:rPr/>
        <w:t>Aprovado como parecer o voto do relator, favorável ao PL 969/2019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Janaina Paschoal - Tenente Nascimento - Gilmaci Santos - Heni Ozi Cukier - Marta Costa - Douglas Garcia - Marina Helou - José Américo - Janaina Paschoal - José Américo - Itamar Borges - Dra. Damaris Moura - Marcio da Farmácia - Wellington Moura - Marta Costa - Paulo Fiorilo - Dra. Damaris Moura - Wellington Moura - Ricardo Mellão - Marcio da Farmácia - Delegado Olim - Tenente Nascimento -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2:00Z</dcterms:created>
  <dc:creator>ALESP</dc:creator>
  <dc:description/>
  <cp:keywords/>
  <dc:language>en-US</dc:language>
  <cp:lastModifiedBy>Emílio Silveira</cp:lastModifiedBy>
  <cp:lastPrinted>2021-02-10T17:44:00Z</cp:lastPrinted>
  <dcterms:modified xsi:type="dcterms:W3CDTF">2021-02-11T02:02:00Z</dcterms:modified>
  <cp:revision>12</cp:revision>
  <dc:subject/>
  <dc:title>PARECER Nº                                     DE 1998</dc:title>
</cp:coreProperties>
</file>