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3, DE 2021</w:t>
      </w:r>
    </w:p>
    <w:p>
      <w:pPr>
        <w:pStyle w:val="Heading2"/>
        <w:ind w:hanging="0"/>
        <w:rPr/>
      </w:pPr>
      <w:r>
        <w:rPr/>
        <w:t>DA REUNIÃO CONJUNTA DAS COMISSÕES DE ADMINISTRAÇÃO PÚBLICA E RELAÇÕES DO TRABALHO E DE FINANÇAS, ORÇAMENTO E PLANEJAMENTO, SOBRE O PROJETO DE LEI Nº 346, DE 2020</w:t>
      </w:r>
    </w:p>
    <w:p>
      <w:pPr>
        <w:pStyle w:val="Corpo"/>
        <w:rPr/>
      </w:pPr>
      <w:r>
        <w:rPr/>
        <w:t>Cuida-se de projeto de lei de autoria do nobre Deputado Heni Ozi Cukier, que objetiva estabelecer penalidades administrativas aos agentes públicos que cometerem atos de corrupção e improbidade envolvendo recursos e bens destinados ao enfrentamento de pandemias e/ou calamidade pública.</w:t>
      </w:r>
    </w:p>
    <w:p>
      <w:pPr>
        <w:pStyle w:val="Corpo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Corpo"/>
        <w:rPr/>
      </w:pPr>
      <w:r>
        <w:rPr/>
        <w:t>Na sequência, o projeto foi encaminhado à Comissão de Constituição, Justiça e Redação, para análise de seus aspectos constitucional, legal e jurídico, conforme dispõe o § 1º do artigo 31 do Regimento Interno desta Casa. Para tal mister foi designado como relator o nobre Deputado Thiago Auricchio, cujo voto favorável foi aprovado como parecer do Colegiado.</w:t>
      </w:r>
    </w:p>
    <w:p>
      <w:pPr>
        <w:pStyle w:val="Corpo"/>
        <w:rPr/>
      </w:pPr>
      <w:r>
        <w:rPr/>
        <w:t>Aprovado o regime de urgência, foi convocada, com base na alínea “d” do inciso III do Art. 18, combinado com o artigo 68 do Regimento Interno, uma reunião conjunta das Comissões de Administração Pública e Relações do Trabalho e de Finanças, Orçamento e Planejamento.</w:t>
      </w:r>
    </w:p>
    <w:p>
      <w:pPr>
        <w:pStyle w:val="Corpo"/>
        <w:rPr/>
      </w:pPr>
      <w:r>
        <w:rPr/>
        <w:t>Cabe-nos, nesta oportunidade, em atendimento às determinações contidas nos §§ 2º e 10º, do artigo 31 do Regimento Interno, analisar a proposta quanto aos seus aspectos de mérito e financeiro-orçamentário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. Com efeito, a corrupção e a malversação de recursos públicos já perfazem, por si só, atos ilícitos abomináveis que devem ser rigorosamente apurados e punidos na forma da lei. Não obstante, ainda mais grave a prática de tais atos em épocas de enfrentamento de pandemia ou calamidade pública, como a que enfrentamos agora.</w:t>
      </w:r>
    </w:p>
    <w:p>
      <w:pPr>
        <w:pStyle w:val="Corpo"/>
        <w:rPr/>
      </w:pPr>
      <w:r>
        <w:rPr/>
        <w:t>Aos agentes públicos têm o dever de probidade, e de garantir o fornecimento dos bens e serviços necessários ao enfrentamento da pandemia ou estado de calamidade, sem desviar-se da necessidade moral e legal de se manter as contas públicas em ordem.</w:t>
      </w:r>
    </w:p>
    <w:p>
      <w:pPr>
        <w:pStyle w:val="Corpo"/>
        <w:rPr/>
      </w:pPr>
      <w:r>
        <w:rPr/>
        <w:t>Cumpre consignar, por fim, que não vislumbramos qualquer óbice de natureza financeiro-orçamentária à sua aprovação.</w:t>
      </w:r>
    </w:p>
    <w:p>
      <w:pPr>
        <w:pStyle w:val="Corpo"/>
        <w:rPr/>
      </w:pPr>
      <w:r>
        <w:rPr/>
        <w:t>Ante o exposto, no que nos compete analisar, somos favoráveis ao Projeto de lei nº 346, de 2020.</w:t>
      </w:r>
    </w:p>
    <w:p>
      <w:pPr>
        <w:pStyle w:val="Corpo"/>
        <w:rPr/>
      </w:pPr>
      <w:r>
        <w:rPr/>
        <w:t>a) Ricardo Mellão -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 xml:space="preserve">Professora Bebel – Teonilio Barba – Marcos Zerbini – Gilmaci Santos – Marcio da Farmácia – Delegado Olim – Paulo Fiorilo – Dra. Damaris Moura – Wellington Moura – Ricardo Mellão – Marcio da Farmácia – Delegado Olim – Tenente Nascimento – Marta Costa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58:00Z</dcterms:created>
  <dc:creator>Mariana</dc:creator>
  <dc:description/>
  <cp:keywords/>
  <dc:language>en-US</dc:language>
  <cp:lastModifiedBy>Emílio Silveira</cp:lastModifiedBy>
  <dcterms:modified xsi:type="dcterms:W3CDTF">2021-02-11T02:53:00Z</dcterms:modified>
  <cp:revision>6</cp:revision>
  <dc:subject/>
  <dc:title/>
</cp:coreProperties>
</file>